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7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Centro das Indústrias do Estado de São Paulo (CIESP) é uma entidade sem fins lucrativos, fundada em 1928, que visa dar suporte aos empresários (setor produtivo), representando-os junto ao governo brasileiro. Sua atuação é ampla, abrangendo serviços de assessoria em diversas áreas como: Comércio Exterior, Jurídica, Meio Ambiente, Responsabilidade Social, Gestão de Negócios, Ação Social, Recursos Humanos, entre outr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CIESP – Diretoria Regional de Botucatu foi criado em 1950, juntamente com as regionais de Campinas, Jundiaí e Americana, e, estará completando no próximo dia 10 de junho, 67 anos de atividades em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IESP de Botucatu foi a primeira regional do interior a possuir sede própria e, desde sua inauguração, vem trabalhando junto aos empresários de nossa cidade e região na capacitação e qualificação dos recursos humanos, realizando cursos e palestras, bem como em ações que proporcionam maior visibilidade às empresas (através da organização de feiras e exposições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comemoração ao Dia da Indústria (25 de maio) a Federação das Indústrias do Estado de São Paulo (FIESP) e o CIESP – Diretoria Regional de Botucatu, estarão promovendo, no dia 06 de junho, a palestra com o tema “Perspectivas para a Economia Brasileira 2017-2018” que será ministrada pelo palestrante Guilherme Renato Caldo Moreir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CENTRO DAS INDÚSTRIAS DO ESTADO DE SÃO PAULO (CIESP) – DIRETORIA REGIONAL DE BOTUCATU</w:t>
      </w:r>
      <w:r>
        <w:rPr>
          <w:rFonts w:cs="Arial" w:ascii="Arial" w:hAnsi="Arial"/>
          <w:sz w:val="24"/>
          <w:szCs w:val="24"/>
        </w:rPr>
        <w:t xml:space="preserve">, na pessoa do Diretor Titular, </w:t>
      </w:r>
      <w:r>
        <w:rPr>
          <w:rFonts w:cs="Arial" w:ascii="Arial" w:hAnsi="Arial"/>
          <w:b/>
          <w:sz w:val="24"/>
          <w:szCs w:val="24"/>
        </w:rPr>
        <w:t>SAMIR ABADALLAH</w:t>
      </w:r>
      <w:r>
        <w:rPr>
          <w:rFonts w:cs="Arial" w:ascii="Arial" w:hAnsi="Arial"/>
          <w:sz w:val="24"/>
          <w:szCs w:val="24"/>
        </w:rPr>
        <w:t xml:space="preserve"> e do Vice-Diretor, </w:t>
      </w:r>
      <w:r>
        <w:rPr>
          <w:rFonts w:cs="Arial" w:ascii="Arial" w:hAnsi="Arial"/>
          <w:b/>
          <w:sz w:val="24"/>
          <w:szCs w:val="24"/>
        </w:rPr>
        <w:t>LEANDRO AMARAL</w:t>
      </w:r>
      <w:r>
        <w:rPr>
          <w:rFonts w:cs="Arial" w:ascii="Arial" w:hAnsi="Arial"/>
          <w:sz w:val="24"/>
          <w:szCs w:val="24"/>
        </w:rPr>
        <w:t xml:space="preserve">, extensiva a todos os associados e colaboradores, pela comemoração do Dia da Indústria (25 de maio) e pelo 67º aniversário de inauguração da destacada regional que, com sua atividade fim, contribui efetivamente com </w:t>
      </w:r>
      <w:r>
        <w:rPr>
          <w:rFonts w:cs="Arial" w:ascii="Arial" w:hAnsi="Arial"/>
          <w:bCs/>
          <w:sz w:val="24"/>
          <w:szCs w:val="24"/>
        </w:rPr>
        <w:t>o crescimento econômico de nosso município</w:t>
      </w:r>
      <w:r>
        <w:rPr>
          <w:rFonts w:cs="Arial" w:ascii="Arial" w:hAnsi="Arial"/>
          <w:sz w:val="24"/>
          <w:szCs w:val="24"/>
        </w:rPr>
        <w:t xml:space="preserve"> e de toda noss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5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2T18:35:00Z</dcterms:modified>
  <cp:revision>42</cp:revision>
  <dc:subject/>
  <dc:title/>
</cp:coreProperties>
</file>