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7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/6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s últimos dias 26 e 27 de maio, foi realizado o 8° Congresso Nacional de Logística – FATECLOG, em São Paul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o evento, conhecido como maior Congresso de Logística do Brasil, reúne estudantes e pesquisadores com projetos de iniciação científica das Faculdades de Tecnologia de todo o paí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FATEC de Botucatu foi destaque em referido congresso apresentando trabalhos frutos de pesquisas interdisciplinares dos Cursos de Logística e ADS, desenvolvidos pelos professores José Rafael Pilan, Ricardo Rall, Vicente Marcio Cornago Junior e pelos alunos: Artur Cantu de Oliveira, Gabriel Neves Moura, Gabriel Rodrigues Penaforte, Gustavo Martins Brito, Isabela Alessandra Martins Ricardo, Leonardo Guermandi Curvelo e Matheus Vigaro Henriqu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ntre os trabalhos apresentados, um dos que obtiveram destaque é um software que utiliza a tecnologia RFID (Radio Frequency Identification) e pode ser aplicado em grandes empresas. Sua abrangência permite aplicações em vários processos de negócios e soluções, referentes à rastreabilidade e control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utro trabalho destacado em referido evento foi um software em Realidade Virtual, a forma mais avançada de interface do usuário de computador visando proporcionar interação com ambientes artificiai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é dever do Poder Legislativo exaltar o desempenho de profissionais e alunos de instituições educacionais que elevam o nome de Botucatu em congressos e estudos na área tecnológic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FATEC – Faculdade de Tecnologia de Botucatu</w:t>
      </w:r>
      <w:r>
        <w:rPr>
          <w:rFonts w:cs="Arial" w:ascii="Arial" w:hAnsi="Arial"/>
          <w:sz w:val="22"/>
          <w:szCs w:val="22"/>
        </w:rPr>
        <w:t xml:space="preserve">, nas pessoas dos professores </w:t>
      </w:r>
      <w:r>
        <w:rPr>
          <w:rFonts w:cs="Arial" w:ascii="Arial" w:hAnsi="Arial"/>
          <w:b/>
          <w:caps/>
          <w:sz w:val="22"/>
          <w:szCs w:val="22"/>
        </w:rPr>
        <w:t>José Rafael Pilan, Ricardo Rall, Vicente Marcio Cornago Junior</w:t>
      </w:r>
      <w:r>
        <w:rPr>
          <w:rFonts w:cs="Arial" w:ascii="Arial" w:hAnsi="Arial"/>
          <w:sz w:val="22"/>
          <w:szCs w:val="22"/>
        </w:rPr>
        <w:t xml:space="preserve"> e dos alunos: </w:t>
      </w:r>
      <w:r>
        <w:rPr>
          <w:rFonts w:cs="Arial" w:ascii="Arial" w:hAnsi="Arial"/>
          <w:b/>
          <w:caps/>
          <w:sz w:val="22"/>
          <w:szCs w:val="22"/>
        </w:rPr>
        <w:t>Artur Cantu de Oliveira, Gabriel Neves Moura, Gabriel Rodrigues Penaforte, Gustavo Martins Brito, Isabela Alessandra Martins Ricardo, Leonardo Guermandi Curvel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caps/>
          <w:sz w:val="22"/>
          <w:szCs w:val="22"/>
        </w:rPr>
        <w:t>Matheus Vigaro Henrique</w:t>
      </w:r>
      <w:r>
        <w:rPr>
          <w:rFonts w:cs="Arial" w:ascii="Arial" w:hAnsi="Arial"/>
          <w:sz w:val="22"/>
          <w:szCs w:val="22"/>
        </w:rPr>
        <w:t>, pelos trabalhos apresentados e destaque obtido no 8° Congresso Nacional de Logística – FATECLOG, maior Congresso de Logística do Bras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que cópia da presente propositura seja encaminhada ao Diretor da   FATEC – Faculdade de Tecnologia de Botucatu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DR. ROBERTO ANTÔNIO COLENCI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7T12:54:00Z</dcterms:modified>
  <cp:revision>11</cp:revision>
  <dc:subject/>
  <dc:title/>
</cp:coreProperties>
</file>