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Leandro da Silva Martins desde que iniciou sua vida profissional aos 19 anos, como empacotador do Supermercado Central, se destacou entre os demais. Atuando com dedicação, zelo e presteza, sua trajetória profissional, naturalmente, foi galgando novas funções;</w:t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Leandro atuou como Auxiliar de Recebimento de Açougue, Fiscal de Preço, Conferente e, por último, Subgerente de Loja, função onde atua desde 2006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onsiderando que a trajetória de Leandro da Silva Martins é exemplo do potencial de nossa cidade, nasceu em Botucatu, estudou na Escola Estadual Cardoso de Almeida (EECA) e na Escola Municipal de Ensino Fundamental e Ensino Infantil (EMEFEI) Doutor João Maria Araújo Júnior, fez Tiro de Guerra em nossa cidade, toda sua vida profissional foi construída em uma empresa tipicamente botucatuense, graduou-se em Processos Gerenciais pela UNINTER – Unidade de Botucatu, casou-se e vive em Botucatu com sua esposa Corali e suas duas filhas, Lívia e Heloisa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como funcionário do Comercial Salomão Ltda. (Supermercado Central), Leandro sempre atuou com muita simpatia e entusiasmo, atendendo os clientes com interesse, procurando oferecer o melhor serviço possível. Como gestor, se envolveu com as diferentes equipes           auxiliando-as com a experiência adquirida nos diversos setores em que atuou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exaltar profissionais que exercem notavelmente suas funções e atribuições,</w:t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  <w:shd w:fill="FFFFFF" w:val="clear"/>
        </w:rPr>
        <w:t xml:space="preserve">o Senhor </w:t>
      </w:r>
      <w:r>
        <w:rPr>
          <w:rFonts w:cs="Arial" w:ascii="Arial" w:hAnsi="Arial"/>
          <w:b/>
          <w:sz w:val="24"/>
          <w:szCs w:val="24"/>
          <w:shd w:fill="FFFFFF" w:val="clear"/>
        </w:rPr>
        <w:t>LEANDRO DA SILVA MARTINS</w:t>
      </w:r>
      <w:r>
        <w:rPr>
          <w:rFonts w:cs="Arial" w:ascii="Arial" w:hAnsi="Arial"/>
          <w:sz w:val="24"/>
          <w:szCs w:val="24"/>
          <w:shd w:fill="FFFFFF" w:val="clear"/>
        </w:rPr>
        <w:t xml:space="preserve">, Subgerente da Loja II da Rede de Supermercados Central, </w:t>
      </w:r>
      <w:r>
        <w:rPr>
          <w:rFonts w:cs="Arial" w:ascii="Arial" w:hAnsi="Arial"/>
          <w:sz w:val="24"/>
          <w:szCs w:val="24"/>
        </w:rPr>
        <w:t xml:space="preserve">pelos </w:t>
      </w:r>
      <w:r>
        <w:rPr>
          <w:rFonts w:cs="Arial" w:ascii="Arial" w:hAnsi="Arial"/>
          <w:color w:val="000000"/>
          <w:sz w:val="24"/>
          <w:szCs w:val="24"/>
        </w:rPr>
        <w:t>excelentes serviços prestados</w:t>
      </w:r>
      <w:r>
        <w:rPr>
          <w:rFonts w:cs="Arial" w:ascii="Arial" w:hAnsi="Arial"/>
          <w:sz w:val="24"/>
          <w:szCs w:val="24"/>
        </w:rPr>
        <w:t xml:space="preserve"> e pelo exemplo de dedicação, presteza, simpatia e eficiência no desempenho de suas funções, contribuindo significativamente para o desenvolvimento de Botucatu.</w:t>
      </w:r>
    </w:p>
    <w:p>
      <w:pPr>
        <w:pStyle w:val="Normal"/>
        <w:ind w:firstLine="20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  <w:shd w:fill="FFFFFF" w:val="clear"/>
        </w:rPr>
      </w:pPr>
      <w:r>
        <w:rPr>
          <w:rFonts w:cs="Arial" w:ascii="Arial" w:hAnsi="Arial"/>
          <w:color w:val="D9D9D9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02T15:36:00Z</cp:lastPrinted>
  <dcterms:modified xsi:type="dcterms:W3CDTF">2017-06-02T18:36:00Z</dcterms:modified>
  <cp:revision>30</cp:revision>
  <dc:subject/>
  <dc:title/>
</cp:coreProperties>
</file>