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7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/6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416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a década de 1990, a Polícia Militar do Estado de São Paulo, sensibilizada pelo crescente crime de tráfico de drogas e com os crimes decorrentes de uso, associada ao clamor de pais e familiares que buscavam soluções imediatas para parentes dependentes químicos quando da intervenção policial, direcionou parte de seu efetivo para a prevenção primária ao uso de drogas, assim, o Programa Educacional de Resistência às Drogas e à Violência (PROERD), teve sua implantação, em 1993, com a primeira turma de instrutores formados na Academia de Polícia Militar do Barro Branco (APMBB), contando com a participação de mentores da Polícia Militar do Estado do Rio de Janeiro (PMERJ);</w:t>
      </w:r>
    </w:p>
    <w:p>
      <w:pPr>
        <w:pStyle w:val="Normal"/>
        <w:numPr>
          <w:ilvl w:val="0"/>
          <w:numId w:val="0"/>
        </w:numPr>
        <w:shd w:fill="FFFFFF" w:val="clear"/>
        <w:ind w:firstLine="1416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2002, se tornou um programa institucional em todas as Policiais Militares do Brasil, sendo que São Paulo atuou na expansão desse programa em todos os estados brasileiros;</w:t>
      </w:r>
    </w:p>
    <w:p>
      <w:pPr>
        <w:pStyle w:val="Normal"/>
        <w:numPr>
          <w:ilvl w:val="0"/>
          <w:numId w:val="0"/>
        </w:numPr>
        <w:shd w:fill="FFFFFF" w:val="clear"/>
        <w:ind w:firstLine="1416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objetivo do Programa é prevenir o uso e abuso de drogas, através da orientação e conscientização dos efeitos provocados pela dependência de substâncias químicas, desenvolvendo um conjunto de ações preventivas contra as drogas e a violência, apoiando iniciativas com a família, estudantes e professores e encorajando as crianças, em idade escolar, a ampliar suas alternativas positivas para evitarem o uso de drogas e a prática da violência;</w:t>
      </w:r>
    </w:p>
    <w:p>
      <w:pPr>
        <w:pStyle w:val="Normal"/>
        <w:numPr>
          <w:ilvl w:val="0"/>
          <w:numId w:val="0"/>
        </w:numPr>
        <w:shd w:fill="FFFFFF" w:val="clear"/>
        <w:ind w:firstLine="1416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úblico-alvo do PROERD são alunos das escolas públicas e particulares, matriculados desde a Educação Infantil e aos Primeiros Anos, 5º ano e 7º ano do Ensino Fundamental;</w:t>
      </w:r>
    </w:p>
    <w:p>
      <w:pPr>
        <w:pStyle w:val="Normal"/>
        <w:numPr>
          <w:ilvl w:val="0"/>
          <w:numId w:val="0"/>
        </w:numPr>
        <w:shd w:fill="FFFFFF" w:val="clear"/>
        <w:ind w:firstLine="1416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dia 19 de maio, comemora-se o “Dia Estadual do PROERD” instituído pela Lei Nº 12.901, de 8 de Abril de 2008;</w:t>
      </w:r>
    </w:p>
    <w:p>
      <w:pPr>
        <w:pStyle w:val="Normal"/>
        <w:numPr>
          <w:ilvl w:val="0"/>
          <w:numId w:val="0"/>
        </w:numPr>
        <w:shd w:fill="FFFFFF" w:val="clear"/>
        <w:ind w:firstLine="1416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Botucatu o PROERD tem alcançado excelentes resultados e, desde 2005, o Cabo PM Benedito Machado Rocha atua como instrutor no município sendo que, durante esses 12 anos, ajudou a formar 14.500 alunos no Programa Educacional de Resistência às Drogas e à Violência, sempre desempenhando sua função com muito amor e alegria;</w:t>
      </w:r>
    </w:p>
    <w:p>
      <w:pPr>
        <w:pStyle w:val="Normal"/>
        <w:numPr>
          <w:ilvl w:val="0"/>
          <w:numId w:val="0"/>
        </w:numPr>
        <w:shd w:fill="FFFFFF" w:val="clear"/>
        <w:ind w:firstLine="1416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Cabo PM Benedito Machado Rocha ingressou na Polícia Militar em 26 de junho de 1995 e, em 03 de setembro de 1997, foi transferido para o 12ºBPM/I, sendo classificado na 1ª Cia PM na cidade de Botucatu, trabalhando no Policiamento Ostensivo Preventivo,</w:t>
      </w:r>
    </w:p>
    <w:p>
      <w:pPr>
        <w:pStyle w:val="Normal"/>
        <w:numPr>
          <w:ilvl w:val="0"/>
          <w:numId w:val="0"/>
        </w:numPr>
        <w:shd w:fill="FFFFFF" w:val="clear"/>
        <w:ind w:firstLine="1416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416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416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416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416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416"/>
        <w:jc w:val="right"/>
        <w:outlineLvl w:val="2"/>
        <w:rPr/>
      </w:pPr>
      <w:r>
        <w:rPr>
          <w:rFonts w:cs="Arial" w:ascii="Arial" w:hAnsi="Arial"/>
          <w:b/>
          <w:sz w:val="24"/>
          <w:szCs w:val="24"/>
        </w:rPr>
        <w:t>Parte integrante da moção n° 078/2017</w:t>
      </w:r>
    </w:p>
    <w:p>
      <w:pPr>
        <w:pStyle w:val="Normal"/>
        <w:numPr>
          <w:ilvl w:val="0"/>
          <w:numId w:val="0"/>
        </w:numPr>
        <w:shd w:fill="FFFFFF" w:val="clear"/>
        <w:ind w:firstLine="1416"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416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416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Considerando que é dever do Poder Legislativo reconhecer e exaltar ações de programas e profissionais que colaboram efetivamente com o desenvolvimento social de Botucatu ensinando a nossos jovens a importância de manter-se longe das drogas e da violência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416"/>
        <w:jc w:val="both"/>
        <w:outlineLvl w:val="2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/>
          <w:sz w:val="24"/>
          <w:szCs w:val="24"/>
        </w:rPr>
        <w:t>PROERD - PROGRAMA EDUCACIONAL DE RESISTÊNCIA ÀS DROGAS E À VIOLÊNC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xtensiva a todos os integrantes, colaboradores e voluntários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elos excelentes resultados alcançados em Botucatu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transmitindo aos nossos jovens ensinamentos de valorização à vida, na pessoa dos </w:t>
      </w:r>
      <w:r>
        <w:rPr>
          <w:rFonts w:cs="Arial" w:ascii="Arial" w:hAnsi="Arial"/>
          <w:sz w:val="24"/>
          <w:szCs w:val="24"/>
        </w:rPr>
        <w:t xml:space="preserve">instrutores, </w:t>
      </w:r>
      <w:r>
        <w:rPr>
          <w:rFonts w:cs="Arial" w:ascii="Arial" w:hAnsi="Arial"/>
          <w:b/>
          <w:bCs/>
          <w:sz w:val="24"/>
          <w:szCs w:val="24"/>
        </w:rPr>
        <w:t xml:space="preserve">CABO PM BENEDITO MACHADO ROCHA e CABO PM ROBSON PONTES TAVARES, </w:t>
      </w:r>
      <w:r>
        <w:rPr>
          <w:rFonts w:cs="Arial" w:ascii="Arial" w:hAnsi="Arial"/>
          <w:bCs/>
          <w:sz w:val="24"/>
          <w:szCs w:val="24"/>
        </w:rPr>
        <w:t>que, por sua vez, prestam relevantes serviços junto a referido program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pre desempenhando sua função com muita eficiência e alegria.</w:t>
      </w:r>
    </w:p>
    <w:p>
      <w:pPr>
        <w:pStyle w:val="Normal"/>
        <w:numPr>
          <w:ilvl w:val="0"/>
          <w:numId w:val="0"/>
        </w:numPr>
        <w:shd w:fill="FFFFFF" w:val="clear"/>
        <w:ind w:firstLine="1416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416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esta propositura seja encaminhada ao Comandante do 12º. BPM/I, </w:t>
      </w:r>
      <w:r>
        <w:rPr>
          <w:rFonts w:cs="Arial" w:ascii="Arial" w:hAnsi="Arial"/>
          <w:b/>
          <w:sz w:val="24"/>
          <w:szCs w:val="24"/>
        </w:rPr>
        <w:t>TEN. CEL. PM JORGE DUARTE MIGUEL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12T13:08:00Z</dcterms:modified>
  <cp:revision>11</cp:revision>
  <dc:subject/>
  <dc:title/>
</cp:coreProperties>
</file>