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rlos Alberto Pessoa é Graduado em Comunicação Social, com Habilitação em Jornalismo, pela Faculdade de Arquitetura, Artes e Comunicação (FAAC) da Unesp, campus de Bauru (1992), tendo completado 25 anos de carreira na área de comunic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jornalista atuou como repórter, editor e diretor de redação na Revista Vitrine e nos jornais A Cidade, Centro Sul, Folha Serrana e Correio/Diário da Serra. Como radialista, registrou passagens profissionais pelas rádios Municipalista AM (repórter e apresentador), Criativa FM (repórter, apresentador e diretor de jornalismo) e Clube FM (repórter e apresentador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um dos fundadores do Jornal Primeira Página, com circulação entre os anos de 1998 e 1999 e, na condição de assessor de imprensa, prestou serviços a importantes órgãos e instituições, tais como Prefeitura de Botucatu, Câmara Municipal de Botucatu (primeiro profissional a ocupar o cargo) e Associação Atlética Botucatuense, onde teve a oportunidade de escrever o livro que conta a história do Club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Carlos Pessoa ocupou o cargo de assessor parlamentar na Assembleia Legislativa de São Paulo durante os mandatos do deputado estadual Milton Flávio (PSDB)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o jornalista exerceu por sete anos o cargo de Secretário Municipal de Comunicação na Prefeitura de Botucatu, contribuindo sobremaneira com a gestão municipal e, consequentemente, com o desenvolvimento loc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ém do magnífico desempenho profissional, Carlos Pessoa, com todo o seu carisma, conquistou em seu ambiente de trabalho não só colegas, mas sim amigos, os quais sempre contaram e continuarão contando com sua amizade, presteza e dedicação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Senhor </w:t>
      </w:r>
      <w:r>
        <w:rPr>
          <w:rFonts w:cs="Arial" w:ascii="Arial" w:hAnsi="Arial"/>
          <w:b/>
          <w:sz w:val="24"/>
          <w:szCs w:val="24"/>
        </w:rPr>
        <w:t xml:space="preserve">CARLOS ALBERTO PESSOA, </w:t>
      </w:r>
      <w:r>
        <w:rPr>
          <w:rFonts w:cs="Arial" w:ascii="Arial" w:hAnsi="Arial"/>
          <w:sz w:val="24"/>
          <w:szCs w:val="24"/>
        </w:rPr>
        <w:t>jornalista de ilibada reputação e rigidez de caráter não só no exercício da profissão, mas sobretudo no seu dia a dia com os botucatuenses, destacando sua brilhante trajetória profissional, notadamente os excelentes serviços prestados ao município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eador Laurindo Ezidoro Jaqueta”, 19 de junho de 2017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9T17:37:00Z</dcterms:modified>
  <cp:revision>16</cp:revision>
  <dc:subject/>
  <dc:title/>
</cp:coreProperties>
</file>