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róquia Menino Deus e Santo Antônio, no período de 10 a 13 de junho, realizou, em sua capela, a tradicional Festa em Louvor a Santo Antôni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 evento contou com diversas programaçõe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arte festiva foi realiza com a animação dos cantores Léo Antunes e Maurílio, do grupo “Peregrinos do Samba”, da banda “Four Lamp” e dos jovens da Crisma, com a apresentação da dança da quadrilh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as Santas Missas dos dias do Tríduo de Santo Antônio foram celebradas pelos Padre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Paulo Bronzato Silva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ustavo Viaro Correa, bem como pelo Cônego Marcelo Paes. No dia 12 de junho, ao final da celebração da Santa Missa, os namorados presentes receberam uma bênção especi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no dia 13 de junho, a Santa Missa de Santo Antônio foi celebrada pelo Monsenhor Edmilson José Zanin, concelebrada pelo Padr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ulo Bronzat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 com a participação d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iácono Paulo Roberto Oliveira Lourenço. Após a celebração, houve a bênção dos pães e do bolo que foram distribuídos à comuni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, ainda, que as festividades ofereceram um leilão de prendas, um almoço, a 7º Cavalgada de Santo Antônio e uma praça de alimentação, servindo, inclusive, a famosa sopa de mandioca; </w:t>
      </w:r>
    </w:p>
    <w:p>
      <w:pPr>
        <w:pStyle w:val="Normal"/>
        <w:ind w:firstLine="2127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o dever deste Legislativo de exaltar eventos que preservam a tradição religiosa e cultural, proporcionando lazer à população botucatuense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CAPELA DE SANTO ANTÔNIO</w:t>
      </w:r>
      <w:r>
        <w:rPr>
          <w:rFonts w:cs="Arial" w:ascii="Arial" w:hAnsi="Arial"/>
          <w:sz w:val="24"/>
          <w:szCs w:val="24"/>
        </w:rPr>
        <w:t xml:space="preserve">, na pessoa do </w:t>
      </w:r>
      <w:r>
        <w:rPr>
          <w:rFonts w:cs="Arial" w:ascii="Arial" w:hAnsi="Arial"/>
          <w:b/>
          <w:sz w:val="24"/>
          <w:szCs w:val="24"/>
        </w:rPr>
        <w:t>PADRE PAULO BRONZATO SILVA</w:t>
      </w:r>
      <w:r>
        <w:rPr>
          <w:rFonts w:cs="Arial" w:ascii="Arial" w:hAnsi="Arial"/>
          <w:sz w:val="24"/>
          <w:szCs w:val="24"/>
        </w:rPr>
        <w:t>, extensiva a todos os colaboradores, voluntários e à comunidade, pelo sucesso na organização da Festa em Louvor a Santo Antônio, realizada no período de 10 a 13 de junho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dcv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9T13:09:00Z</dcterms:modified>
  <cp:revision>17</cp:revision>
  <dc:subject/>
  <dc:title/>
</cp:coreProperties>
</file>