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Botucatu contou com mais uma edição do Festival Brasil Ride, que foi realizado nos dias 15, 16, 17 e 18 de junho. O projeto compõe o calendário “Botucatu: Terra da Aventura”, que busca difundir o Município dentro do cenário dos esportes radicais e de aventura, e turism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Festival Brasil Ride foi eleito pela revista Veja SP, como o maior evento de esporte outdoor do País. Além da grande relevância esportiva, o festival esportivo contribui para a movimentação econômica em Botucatu, tanto no comércio quanto no segmento hoteleir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cerca de 5.200 pessoas estiveram envolvidas com o evento, na cidade, que abrange modalidades como Ciclismo de estrada, Mountain Bike, Sport e Corrida de Montanha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a abertura do festival aconteceu com o Road Brasil Ride, prova de ciclismo de estrada com largada no dia 11 de junho, no Posto RodoServ Stop (Rodovia Castelo Branco km 193). A prova foi disputada em 68,7 km por estradas asfaltadas, desafiando a Cuesta em um verdadeiro percurso no estilo europeu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no dia 15 de junho, na arena atrás do Ginásio Municipal de Esportes “Mário Covas Jr.”, teve início o MTB, com a primeira das três etapas do Warm Up Brasil Ride, prova de mountain bike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, na categoria Sport, os ciclistas encararam o desafio de 71 km [altimetria de 1.200m], apenas no terceiro dia, quando também ocorreu a Kids Bike Race – Warm Up, prova ciclística de 1 km voltada a crianças em duas categorias: 4 a 8 anos e dos 9 aos 13 anos. As largadas das provas nos dias 16 e 17 junho ocorreram na arena montada em frente ao prédio da Prefeitura de Botucatu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 o Festival Brasil Ride Botucatu terminou no dia 18 de junho com a prova de corrida de montanha “Trail Run – Etapa de Inverno”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right"/>
        <w:rPr/>
      </w:pPr>
      <w:r>
        <w:rPr>
          <w:rFonts w:cs="Arial" w:ascii="Arial" w:hAnsi="Arial"/>
          <w:b/>
        </w:rPr>
        <w:t>Parte integrante da moção n° 084/2017</w:t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com muito empenho e dedicação, os atletas realizaram as provas com coragem, bravura e determinação, transmitindo um grande espírito esportivo e bons exemplos a todos que acompanhavam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é dever desta Casa de Leis reconhecer eventos e práticas esportivas que elevam o nome do nosso município e região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s organizadores do </w:t>
      </w:r>
      <w:r>
        <w:rPr>
          <w:rFonts w:cs="Arial" w:ascii="Arial" w:hAnsi="Arial"/>
          <w:b/>
        </w:rPr>
        <w:t>FESTIVAL BRASIL R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TUCATU</w:t>
      </w:r>
      <w:r>
        <w:rPr>
          <w:rFonts w:cs="Arial" w:ascii="Arial" w:hAnsi="Arial"/>
        </w:rPr>
        <w:t xml:space="preserve">, nas pessoas do Fundador da Brasil Ride, </w:t>
      </w:r>
      <w:r>
        <w:rPr>
          <w:rFonts w:cs="Arial" w:ascii="Arial" w:hAnsi="Arial"/>
          <w:b/>
        </w:rPr>
        <w:t>MÁRIO ROMA</w:t>
      </w:r>
      <w:r>
        <w:rPr>
          <w:rFonts w:cs="Arial" w:ascii="Arial" w:hAnsi="Arial"/>
        </w:rPr>
        <w:t xml:space="preserve">, do Secretário de Desenvolvimento de Botucatu e Presidente Executivo do Pólo Cuesta, </w:t>
      </w:r>
      <w:r>
        <w:rPr>
          <w:rFonts w:cs="Arial" w:ascii="Arial" w:hAnsi="Arial"/>
          <w:b/>
        </w:rPr>
        <w:t>ELIAS MARCELO SLEIMAN</w:t>
      </w:r>
      <w:r>
        <w:rPr>
          <w:rFonts w:cs="Arial" w:ascii="Arial" w:hAnsi="Arial"/>
        </w:rPr>
        <w:t>, e do Secretário de Esportes, Lazer e Turismo,</w:t>
      </w:r>
      <w:r>
        <w:rPr>
          <w:rFonts w:cs="Arial" w:ascii="Arial" w:hAnsi="Arial"/>
          <w:b/>
        </w:rPr>
        <w:t xml:space="preserve"> GERALDO PUPO DA SILVEIRA</w:t>
      </w:r>
      <w:r>
        <w:rPr>
          <w:rFonts w:cs="Arial" w:ascii="Arial" w:hAnsi="Arial"/>
        </w:rPr>
        <w:t xml:space="preserve">, extensiva a todos os atletas e colaboradores, pelo sucesso do referido evento realizado no município de Botucatu nos dias 15, 16, 17 e 18 de jun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9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9T14:21:00Z</cp:lastPrinted>
  <dcterms:modified xsi:type="dcterms:W3CDTF">2017-06-19T17:50:00Z</dcterms:modified>
  <cp:revision>12</cp:revision>
  <dc:subject/>
  <dc:title/>
</cp:coreProperties>
</file>