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aculdades de Tecnologia (FATECs) são instituições de ensino, mantidas pelo Centro Paula Souza, autarquia do governo do Estado de São Paulo, vinculada à Secretaria de Desenvolvimento Econômico, Ciência, Tecnologia e Inovaçã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de 2009 o Simpósio Nacional de Tecnologia em Agronegócio (SINTAGRO) vem sendo realizado pelas FATECs que possuem em sua grade curricular o curso Tecnologia em Agronegócio. Atualmente são nove unidades da FATEC que oferecem referido curso superior de graduação, entre elas a unidade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o simpósio tem por objetivo discutir o cenário atual, tendências e perspectivas do agronegócio, tendo como público alvo estudantes universitários, alunos de pós-graduação, professores, pesquisadores, profissionais da área produtiva, produtores rurais e empresas do agronegóc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ano, pela primeira vez, a FATEC de Botucatu sediou este importante evento. O “IX SINTAGRO” foi realizado em nossa cidade de 22 a 24 de junho, tendo como tema “Gestão, Tecnologias e Inovações no Agronegóci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ministrados minicursos de: Barra de Luzes (GPS) em máquinas agrícolas, Utilização de sensores em ambiente de produção agrícola e Utilização de software para a agricultura de precis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“IX SINTAGRO” contou com o apoio do Governo do Estado de São Paulo, da Coordenadoria de Assistência Técnica Integral (CATI), da Faculdade de Ciências Agronômicas do Estado de São Paulo (FCA – Unesp de Botucatu), da Café Tesouro e do Serviço de Apoio às Micro e Pequenas Empresas (SEBRAE), que com suas </w:t>
      </w:r>
      <w:r>
        <w:rPr>
          <w:rFonts w:cs="Arial" w:ascii="Arial" w:hAnsi="Arial"/>
          <w:i/>
          <w:sz w:val="24"/>
          <w:szCs w:val="24"/>
        </w:rPr>
        <w:t xml:space="preserve">expertises </w:t>
      </w:r>
      <w:r>
        <w:rPr>
          <w:rFonts w:cs="Arial" w:ascii="Arial" w:hAnsi="Arial"/>
          <w:sz w:val="24"/>
          <w:szCs w:val="24"/>
        </w:rPr>
        <w:t>enriqueceram tal ev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dever desta Casa de Leis exaltar iniciativas realizadas por instituições de ensino de nossa cidade que contribuem efetivamente para a formação, capacitação e desenvolvimento de profissionais para o mercado de trabalho de Botucatu e região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MOÇÃO Nº 85/2017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Comissão Organizadora da Faculdade de Tecnologia (FATEC) de Botucatu – Centro Paula Souza, nas pessoas do Diretor, </w:t>
      </w:r>
      <w:r>
        <w:rPr>
          <w:rFonts w:cs="Arial" w:ascii="Arial" w:hAnsi="Arial"/>
          <w:b/>
          <w:sz w:val="24"/>
          <w:szCs w:val="24"/>
        </w:rPr>
        <w:t>Professor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TO ANTÔNIO COLENC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               Vice-Diretor,</w:t>
      </w:r>
      <w:r>
        <w:rPr>
          <w:rFonts w:cs="Arial" w:ascii="Arial" w:hAnsi="Arial"/>
          <w:b/>
          <w:sz w:val="24"/>
          <w:szCs w:val="24"/>
        </w:rPr>
        <w:t xml:space="preserve"> Professor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SO FERNANDES JOAQUIM JUNIOR</w:t>
      </w:r>
      <w:r>
        <w:rPr>
          <w:rFonts w:cs="Arial" w:ascii="Arial" w:hAnsi="Arial"/>
          <w:sz w:val="24"/>
          <w:szCs w:val="24"/>
        </w:rPr>
        <w:t xml:space="preserve">, e do Coordenador do Curso de Agronegócio, </w:t>
      </w:r>
      <w:r>
        <w:rPr>
          <w:rFonts w:cs="Arial" w:ascii="Arial" w:hAnsi="Arial"/>
          <w:b/>
          <w:sz w:val="24"/>
          <w:szCs w:val="24"/>
        </w:rPr>
        <w:t>Professor Doutor OSMAR DELMANTO JÚNIOR</w:t>
      </w:r>
      <w:r>
        <w:rPr>
          <w:rFonts w:cs="Arial" w:ascii="Arial" w:hAnsi="Arial"/>
          <w:sz w:val="24"/>
          <w:szCs w:val="24"/>
        </w:rPr>
        <w:t>, pela realização do IX Simpósio Nacional de Tecnologia em Agronegócio (SINTAGRO), extensiva à todos os colaboradores e funcionários, que proporcionaram, por meio de referido evento, o aprimoramento de alunos, professores, pesquisadores, profissionais e produtores rurais, contribuindo para o desenvolvimento do mercado de agronegócio de Botucatu e regi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3T14:13:00Z</dcterms:modified>
  <cp:revision>27</cp:revision>
  <dc:subject/>
  <dc:title/>
</cp:coreProperties>
</file>