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5 de junho, foi realizada uma operação de combate ao tráfico de drogas na Rodovia Presidente Castello Branco, km 248, Avaré, onde a Equipe do Tático Ostensivo Rodoviário (TOR), da 3ª Companhia do 5º Batalhão de Polícia Rodoviária, abordou o ônibus com itinerário de Asunción (Paraguai) à São Paulo, transportando 20 passagei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urante a vistoria no interior do coletivo, a equipe suspeitou das atitudes de dois dos passageiros e efetuou uma revista policial. Após uma busca pessoal em um deles, os policiais localizaram, em suas vestes, drogas, e, nas suas bagagens, mais de US$ 200 mil dólares americanos e ¥ 4800 Yuan Renminbi (moeda chinesa), assim como diversas joias. Na bagagem do outro passageiro foram encontradas joias com as mesmas características das primeira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s indagações realizadas pelos policiais, um deles confessou que furtaram um apartamento em Foz do Iguaçu, no Paraná, e estavam retornando para São Pau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utro elemento ofereceu dinheiro aos Policiais Militares para serem liberados, e, diante da negativa dos PMs, receberam voz de prisão. O valor oferecido era de 200 mil dóla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passou a diligenciar e consultar dados desse crime junto a policiais do município de Foz do Iguaçu, conseguindo localizar as vítimas do furto. A ocorrência foi encaminhada ao plantão da polícia Civil de Avaré, onde foi feito o flagrante por Corrupção Ativa, Furto e Porte de Drogas, sendo apreendidos os objetos produtos do furto, aparelhos de telefones celulares, a droga, as roupas utilizadas no furto, passagens, bilhetes de embarque do coletivo e demais obje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oder Legislativo tem o dever de exaltar ações efetivas desenvolvidas pelas forças policiais que atuam efetivamente em nossas rodovi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A MOÇÃO Nº 087/2017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EQUIPE DO TÁTICO OSTENSIVO RODOVIÁRIO (TOR)</w:t>
      </w:r>
      <w:r>
        <w:rPr>
          <w:rFonts w:cs="Arial" w:ascii="Arial" w:hAnsi="Arial"/>
          <w:sz w:val="24"/>
          <w:szCs w:val="24"/>
        </w:rPr>
        <w:t xml:space="preserve"> da 3ª Companhia do 5º Batalhão de Polícia Rodoviária, nas pessoas do </w:t>
      </w:r>
      <w:r>
        <w:rPr>
          <w:rFonts w:cs="Arial" w:ascii="Arial" w:hAnsi="Arial"/>
          <w:b/>
          <w:sz w:val="24"/>
          <w:szCs w:val="24"/>
        </w:rPr>
        <w:t xml:space="preserve">1º SARGENTO PM ANTÔNIO DA SILVA </w:t>
      </w:r>
      <w:r>
        <w:rPr>
          <w:rFonts w:cs="Arial" w:ascii="Arial" w:hAnsi="Arial"/>
          <w:b/>
          <w:bCs/>
          <w:sz w:val="24"/>
          <w:szCs w:val="24"/>
        </w:rPr>
        <w:t>DUARTE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ABO PM </w:t>
      </w:r>
      <w:r>
        <w:rPr>
          <w:rFonts w:cs="Arial" w:ascii="Arial" w:hAnsi="Arial"/>
          <w:b/>
          <w:sz w:val="24"/>
          <w:szCs w:val="24"/>
        </w:rPr>
        <w:t xml:space="preserve">CRISTIANO </w:t>
      </w:r>
      <w:r>
        <w:rPr>
          <w:rFonts w:cs="Arial" w:ascii="Arial" w:hAnsi="Arial"/>
          <w:b/>
          <w:bCs/>
          <w:sz w:val="24"/>
          <w:szCs w:val="24"/>
        </w:rPr>
        <w:t>GONZAGA</w:t>
      </w:r>
      <w:r>
        <w:rPr>
          <w:rFonts w:cs="Arial" w:ascii="Arial" w:hAnsi="Arial"/>
          <w:b/>
          <w:sz w:val="24"/>
          <w:szCs w:val="24"/>
        </w:rPr>
        <w:t xml:space="preserve"> BORDINHO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CABO PM ANDRÉ </w:t>
      </w:r>
      <w:r>
        <w:rPr>
          <w:rFonts w:cs="Arial" w:ascii="Arial" w:hAnsi="Arial"/>
          <w:b/>
          <w:bCs/>
          <w:sz w:val="24"/>
          <w:szCs w:val="24"/>
        </w:rPr>
        <w:t xml:space="preserve">CRISTIANO </w:t>
      </w:r>
      <w:r>
        <w:rPr>
          <w:rFonts w:cs="Arial" w:ascii="Arial" w:hAnsi="Arial"/>
          <w:b/>
          <w:sz w:val="24"/>
          <w:szCs w:val="24"/>
        </w:rPr>
        <w:t>DE ALMEIDA</w:t>
      </w:r>
      <w:r>
        <w:rPr>
          <w:rFonts w:cs="Arial" w:ascii="Arial" w:hAnsi="Arial"/>
          <w:sz w:val="24"/>
          <w:szCs w:val="24"/>
        </w:rPr>
        <w:t>, pelo sucesso na operação de combate ao tráfico de drogas na Rodovia Presidente Castello Branco, km 248, Avaré, onde duas pessoas foram detidas pelos crimes de Corrupção Ativa, Furto e Porte de Drog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referida propositura seja encaminhada ao Comandante e à Subcomandante do 5º Batalhão de Polícia Rodoviária, respectivamente, </w:t>
      </w:r>
      <w:r>
        <w:rPr>
          <w:rFonts w:cs="Arial" w:ascii="Arial" w:hAnsi="Arial"/>
          <w:b/>
          <w:sz w:val="24"/>
          <w:szCs w:val="24"/>
        </w:rPr>
        <w:t>TENENTE CORONEL PM DALTON AUGUSTO INFANT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JOR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ÁTIA REGINA FIRMINO CRISTÓFALO</w:t>
      </w:r>
      <w:r>
        <w:rPr>
          <w:rFonts w:cs="Arial" w:ascii="Arial" w:hAnsi="Arial"/>
          <w:sz w:val="24"/>
          <w:szCs w:val="24"/>
        </w:rPr>
        <w:t xml:space="preserve">, e ao Comandante da                    3ª Companhia do 5º Batalhão de Polícia Rodoviária, </w:t>
      </w:r>
      <w:r>
        <w:rPr>
          <w:rFonts w:cs="Arial" w:ascii="Arial" w:hAnsi="Arial"/>
          <w:b/>
          <w:sz w:val="24"/>
          <w:szCs w:val="24"/>
        </w:rPr>
        <w:t>CAPITÃO PM GLAUCO CÉSAR COSTA DE OLIV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6T12:41:00Z</dcterms:modified>
  <cp:revision>46</cp:revision>
  <dc:subject/>
  <dc:title/>
</cp:coreProperties>
</file>