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3"/>
          <w:szCs w:val="23"/>
        </w:rPr>
      </w:pPr>
      <w:r>
        <w:rPr>
          <w:rFonts w:eastAsia="Arial Unicode MS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2 de julho, é celebrado o Dia Nacional do Bombeiro, uma data salutar, na qual homenageia-se os bravos heróis do fogo, que se dedicam dia e noite pela a vida dos cidadãos. São homens e mulheres de fibra, que exercem um trabalho digno e gratificante, sendo uma das profissões mais respeitadas pel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data comemorativa foi instituída no ano de 1954, por meio do Decreto Federal 35.309, assinado pelo então Presidente Getúlio Vargas, que estabeleceu a homenagem em função das demonstrações populares de apreço pelos profissionais em razão das constantes provas de valor e bravura dos integrantes destas Corporaçõ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ha da data se deu porque no dia 2 de julho de 1856 foi criado, no Rio de Janeiro, o Corpo Provisório de Bombeiros da Corte, por meio do Decreto Imperial nº 1.775, assinado pelo Imperador Dom Pedro II, que regulamentava, pela primeira vez no Brasil, o serviço de extinção de incênd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rpo de Bombeiros de Botucatu iniciou-se em abril de 1984 e, desde então, presta com eficiência atendimentos de ocorrências de prevenção e combate a incêndios, salvamentos e resgates diversos, atendimento pré-hospitalar à acidentados, produtos perigosos, busca e resgate em estruturas colapsadas, bem como desenvolve as atividades técnicas de análise e vistoria para fins de alvará (avcb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nobre corporação, neste município, tornou-se uma unidade operacional de destaque em todo o Estado de São Paulo, e é tida como a melhor preparada para os atendimentos de ocorrências por conta da especialização de seus bombeiros e também pela própria estrutura de suas instalações e equipamentos operacionais que possuem tecnologia de pon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a extrema importância que o Corpo de Bombeiros possui em nosso município e exaltar todos os benefícios diretos e indiretos que a Corporação traz para 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NTEGRANTE DA MOÇÃO Nº 088/2017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2º </w:t>
      </w:r>
      <w:r>
        <w:rPr>
          <w:rFonts w:cs="Arial" w:ascii="Arial" w:hAnsi="Arial"/>
          <w:b/>
          <w:sz w:val="24"/>
          <w:szCs w:val="24"/>
        </w:rPr>
        <w:t>SUBGRUPAMENTO DE BOMBEIROS DE BOTUCATU</w:t>
      </w:r>
      <w:r>
        <w:rPr>
          <w:rFonts w:cs="Arial" w:ascii="Arial" w:hAnsi="Arial"/>
          <w:sz w:val="24"/>
          <w:szCs w:val="24"/>
        </w:rPr>
        <w:t xml:space="preserve">, na pessoa do Comandante, </w:t>
      </w:r>
      <w:r>
        <w:rPr>
          <w:rFonts w:cs="Arial" w:ascii="Arial" w:hAnsi="Arial"/>
          <w:b/>
          <w:color w:val="000000"/>
          <w:sz w:val="24"/>
          <w:szCs w:val="24"/>
        </w:rPr>
        <w:t>CAPITÃO PM EDSON WINCKLER FILHO</w:t>
      </w:r>
      <w:r>
        <w:rPr>
          <w:rFonts w:cs="Arial" w:ascii="Arial" w:hAnsi="Arial"/>
          <w:sz w:val="24"/>
          <w:szCs w:val="24"/>
        </w:rPr>
        <w:t xml:space="preserve">, extensiva a todos integrantes de referida corporação, pelos excelentes serviços prestados no município de Botucatu, bem como pela comemoração do “Dia Nacional do Corpo de Bombeiros”, a ser celebrado no dia 2 de julho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a referida propositura seja encaminha para conhecimento ao Comandante do 12º Grupamento de Bombeiros de Bauru, </w:t>
      </w:r>
      <w:r>
        <w:rPr>
          <w:rFonts w:cs="Arial" w:ascii="Arial" w:hAnsi="Arial"/>
          <w:b/>
          <w:sz w:val="24"/>
          <w:szCs w:val="24"/>
        </w:rPr>
        <w:t>TENENTE CORONEL ROGÉRIO GA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</w:t>
      </w:r>
      <w:r>
        <w:rPr>
          <w:rFonts w:cs="Arial" w:ascii="Arial" w:hAnsi="Arial"/>
          <w:b/>
          <w:sz w:val="23"/>
          <w:szCs w:val="23"/>
        </w:rPr>
        <w:t xml:space="preserve">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26T16:05:00Z</cp:lastPrinted>
  <dcterms:modified xsi:type="dcterms:W3CDTF">2017-06-26T19:18:00Z</dcterms:modified>
  <cp:revision>14</cp:revision>
  <dc:subject/>
  <dc:title/>
</cp:coreProperties>
</file>