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56"/>
        </w:rPr>
      </w:pPr>
      <w:r>
        <w:rPr>
          <w:rFonts w:cs="Arial" w:ascii="Arial" w:hAnsi="Arial"/>
          <w:color w:val="333333"/>
          <w:sz w:val="56"/>
        </w:rPr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Polícia Militar de Botucatu desempenha suas atividades com extremo afinco e dedicação, colocando suas vidas em risco na busca da segurança do município, sendo que tais resultados podem ser observados com os frequentes índices de segurança divulgados por entidades, colocando a cidade sempre como uma das mais seguras do Brasil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, ainda com todo o empenho e dedicação, os mesmos lutam por uma melhor valorização salarial por parte do Governo do Estado de São Paulo, sendo a Associação dos Subtenentes e Sargentos da Polícia Militar do Estado de São Paulo – Representação Botucatu, uma das entidades responsáveis pelas incansáveis negociações salariais junto com o Executivo Estadual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representantes apresentaram reivindicações focadas na Previdência Militar e na reposição salarial, solicitando reajuste de 15% para 2017 e mais 15% para 2018, uma vez que a Polícia Militar de São Paulo já está sem reajuste há três anos, ocupando, por consequência disso, o 23º lugar no ranking de salários das polícias militares de todo o país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vido à justificativa do Governo está relacionada à baixa arrecadação do Estado, foi criada uma comissão para fazer o acompanhamento da arrecadação estadual, uma vez que o governador Geraldo Alckmin afirmou que, em caso de aumento nos números, será possível uma nova negociação pelo reajuste,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OIO </w:t>
      </w:r>
      <w:r>
        <w:rPr>
          <w:rFonts w:cs="Arial" w:ascii="Arial" w:hAnsi="Arial"/>
        </w:rPr>
        <w:t xml:space="preserve">aos representantes da </w:t>
      </w:r>
      <w:r>
        <w:rPr>
          <w:rFonts w:cs="Arial" w:ascii="Arial" w:hAnsi="Arial"/>
          <w:b/>
        </w:rPr>
        <w:t>ASSOCIAÇÃO DOS SUBTENENTES E SARGENTOS DA POLÍCIA MILITAR DO ESTADO DE SÃO PAULO – REPRESENTAÇÃO BOTUCATU</w:t>
      </w:r>
      <w:r>
        <w:rPr>
          <w:rFonts w:cs="Arial" w:ascii="Arial" w:hAnsi="Arial"/>
        </w:rPr>
        <w:t xml:space="preserve"> pela incansável luta na valorização da classe junto ao Governo do Estado, uma vez que é apenas a 23ª Polícia Militar mais bem paga do Brasil, mesmo sendo a que mais atua e obtém resultados positivos.   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Geraldo José Rodrigues Alckmin Filh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23"/>
        </w:rPr>
      </w:pPr>
      <w:r>
        <w:rPr>
          <w:rFonts w:cs="Arial" w:ascii="Arial" w:hAnsi="Arial"/>
          <w:bCs/>
          <w:color w:val="000000"/>
          <w:sz w:val="1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6"/>
                <w:szCs w:val="16"/>
              </w:rPr>
            </w:pPr>
            <w:r>
              <w:rPr>
                <w:rFonts w:cs="Arial" w:ascii="Arial" w:hAnsi="Arial"/>
                <w:color w:val="E7E6E6"/>
                <w:sz w:val="16"/>
                <w:szCs w:val="16"/>
              </w:rPr>
              <w:t xml:space="preserve">IBSC/lpm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26T14:41:00Z</cp:lastPrinted>
  <dcterms:modified xsi:type="dcterms:W3CDTF">2017-06-26T17:42:00Z</dcterms:modified>
  <cp:revision>15</cp:revision>
  <dc:subject/>
  <dc:title/>
</cp:coreProperties>
</file>