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70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A. LICENIA SILVA DE ARAÚJ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Vicente Lanzaro, nº 6 – Parque Residencial Nazaré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11-52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41:00Z</cp:lastPrinted>
  <dcterms:modified xsi:type="dcterms:W3CDTF">2006-03-14T12:41:00Z</dcterms:modified>
  <cp:revision>95</cp:revision>
  <dc:subject/>
  <dc:title/>
</cp:coreProperties>
</file>