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0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3/7/20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dia 20 de maio, foi realizada na EMEF “Prof. Jonas Alves de Araújo”, a tradicional “Festa da Família”, evento dirigido a alunos, familiares e comunidade em ger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intuito do evento foi aproximar a escola da comunidade e contou com diversas atrações como apresentações de Judô, Capoeira, Ginástica Rítmica, Zumba, Dança Afro, Dança do Ventre, bem como ofereceu serviços e atividades como artesanato, corte de cabelo, barbearia, massagem, maquiagem, manicure, verificação de glicemia e aferição de pressão arteri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“Festa da Família” é idealizada e viabilizada pela equipe da EMEF “Prof. Jonas Alves de Araújo”, pelo Mestre do Grupo Brasil Capoeira, Daniel Benvindo, e pela nutricionista Joselma Rizzo, em parceria com diversas organizações e instituições, entre elas: Centro Paula Souza, EFAC, Rotary Botucatu Norte, ABAD, SEBRAE, Cia de Dança New Falac e Academia Equilíbrio, os quais contribuíram essencialmente para a realização de referido event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festividades que proporcionem entretenimento e bem-estar ás comunidades de nosso municípi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EMEF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b/>
          <w:sz w:val="24"/>
          <w:szCs w:val="24"/>
        </w:rPr>
        <w:t>PROF. JONAS ALVES DE ARAÚJO</w:t>
      </w:r>
      <w:r>
        <w:rPr>
          <w:rFonts w:cs="Arial" w:ascii="Arial" w:hAnsi="Arial"/>
          <w:sz w:val="24"/>
          <w:szCs w:val="24"/>
        </w:rPr>
        <w:t xml:space="preserve">”, na pessoa da Diretora, </w:t>
      </w:r>
      <w:r>
        <w:rPr>
          <w:rFonts w:cs="Arial" w:ascii="Arial" w:hAnsi="Arial"/>
          <w:b/>
          <w:sz w:val="24"/>
          <w:szCs w:val="24"/>
        </w:rPr>
        <w:t>VALÉRIA CRISTINA ROSSI BALISTA</w:t>
      </w:r>
      <w:r>
        <w:rPr>
          <w:rFonts w:cs="Arial" w:ascii="Arial" w:hAnsi="Arial"/>
          <w:sz w:val="24"/>
          <w:szCs w:val="24"/>
        </w:rPr>
        <w:t xml:space="preserve">, ao Mestre do Grupo Brasil Capoeira, </w:t>
      </w:r>
      <w:r>
        <w:rPr>
          <w:rFonts w:cs="Arial" w:ascii="Arial" w:hAnsi="Arial"/>
          <w:b/>
          <w:sz w:val="24"/>
          <w:szCs w:val="24"/>
        </w:rPr>
        <w:t>DANIEL BENVINDO</w:t>
      </w:r>
      <w:r>
        <w:rPr>
          <w:rFonts w:cs="Arial" w:ascii="Arial" w:hAnsi="Arial"/>
          <w:sz w:val="24"/>
          <w:szCs w:val="24"/>
        </w:rPr>
        <w:t xml:space="preserve">, e à nutricionista do Centro Paula Souza/Industrial, </w:t>
      </w:r>
      <w:r>
        <w:rPr>
          <w:rFonts w:cs="Arial" w:ascii="Arial" w:hAnsi="Arial"/>
          <w:b/>
          <w:sz w:val="24"/>
          <w:szCs w:val="24"/>
        </w:rPr>
        <w:t>JOSELMA RIZZO</w:t>
      </w:r>
      <w:r>
        <w:rPr>
          <w:rFonts w:cs="Arial" w:ascii="Arial" w:hAnsi="Arial"/>
          <w:sz w:val="24"/>
          <w:szCs w:val="24"/>
        </w:rPr>
        <w:t xml:space="preserve">, extensiva a parceiros e colaboradores, pelo sucesso na realização da “Festa da Família”, evento dirigido a alunos, familiares e comunidade em geral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3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03T11:45:00Z</dcterms:modified>
  <cp:revision>12</cp:revision>
  <dc:subject/>
  <dc:title/>
</cp:coreProperties>
</file>