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/7/2017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continua no topo do esporte do Estado de São Paulo, sempre participando de todas as competições regionais e estaduais com resultados expressivos e sem se utilizar do artifício de contratar atletas profissionais para as dispu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sa vez, foram os idosos que representaram muito bem o Município, assegurando a 3ª colocação na Classificação Geral da 21ª edição dos Jogos Regionais do Idoso, o JORI 2017, realizado no último fim de semana, no município de Lin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o todo, 96 atletas representaram a delegação que foi 100% botucatuense, que se sagrou campeã em 14 categorias, dentro das 15 modalidades disputadas, foram elas: Natação Masculina/50 metros rasos nas Categorias A e B; Natação Feminina/ 50 metros livre e costas nas Categorias A e D; Atletismo Feminino / 600 metros rasos na Categoria E; Dança de Salão na Categoria B; Coreografia; Voleibol Feminino na Categoria B; Bocha; Tênis de Campo Masculino e Feminino nas Categorias A e B; e Buraco Feminin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o Secretário Municipal de Esportes, Geraldo Pupo da Silveira, o resultado é bastante gratificante e vai ao encontro do novo propósito da Secretária para o mandato 2017-2021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o Secretário Geraldo Pupo, “</w:t>
      </w:r>
      <w:r>
        <w:rPr>
          <w:rFonts w:cs="Arial" w:ascii="Arial" w:hAnsi="Arial"/>
          <w:i/>
          <w:sz w:val="24"/>
          <w:szCs w:val="24"/>
        </w:rPr>
        <w:t>estes atletas são exemplos do quanto o esporte pode trazer saúde a nossa população, seja física ou psicológica. Juntar estes fatores à conquista de medalhas, faz o trabalho ter um gosto ainda melhor. Agradeço a todos os envolvidos pela excelente representação do município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classificação geral, Botucatu ficou atrás apenas da cidade de Piracicaba, campeã, e Pirassununga, vice-campeã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a competição tem como objetivo estimular a população idosa à prática de atividades esportivas e os membros da equipe técnica e atletas botucatuenses que representaram nosso município de maneira honrosa, merecem o reconhecimento do Poder Legislativo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GRANTE DA MOÇÃO Nº. 092/2017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</w:t>
      </w:r>
      <w:r>
        <w:rPr>
          <w:rFonts w:cs="Arial" w:ascii="Arial" w:hAnsi="Arial"/>
          <w:sz w:val="24"/>
          <w:szCs w:val="24"/>
        </w:rPr>
        <w:t xml:space="preserve">toda a </w:t>
      </w:r>
      <w:r>
        <w:rPr>
          <w:rFonts w:cs="Arial" w:ascii="Arial" w:hAnsi="Arial"/>
          <w:b/>
          <w:bCs/>
          <w:sz w:val="24"/>
          <w:szCs w:val="24"/>
        </w:rPr>
        <w:t xml:space="preserve">EQUIPE DE ATLETAS BOTUCATUENSES, </w:t>
      </w:r>
      <w:r>
        <w:rPr>
          <w:rFonts w:cs="Arial" w:ascii="Arial" w:hAnsi="Arial"/>
          <w:bCs/>
          <w:sz w:val="24"/>
          <w:szCs w:val="24"/>
        </w:rPr>
        <w:t>que participaram do JORI – Jogos Regionais do Idos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nas pessoas do Chefe de Delegação, </w:t>
      </w:r>
      <w:r>
        <w:rPr>
          <w:rFonts w:cs="Arial" w:ascii="Arial" w:hAnsi="Arial"/>
          <w:b/>
          <w:caps/>
          <w:color w:val="000000"/>
          <w:sz w:val="24"/>
          <w:szCs w:val="24"/>
        </w:rPr>
        <w:t>João Francisco Moreti</w:t>
      </w:r>
      <w:r>
        <w:rPr>
          <w:rFonts w:cs="Arial" w:ascii="Arial" w:hAnsi="Arial"/>
          <w:color w:val="000000"/>
          <w:sz w:val="24"/>
          <w:szCs w:val="24"/>
        </w:rPr>
        <w:t xml:space="preserve">, do </w:t>
      </w:r>
      <w:r>
        <w:rPr>
          <w:rFonts w:cs="Arial" w:ascii="Arial" w:hAnsi="Arial"/>
          <w:sz w:val="24"/>
          <w:szCs w:val="24"/>
        </w:rPr>
        <w:t xml:space="preserve">Secretário Municipal de Esportes, Lazer e Turismo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color w:val="000000"/>
          <w:sz w:val="24"/>
          <w:szCs w:val="24"/>
        </w:rPr>
        <w:t xml:space="preserve">, do Professor Técnico </w:t>
      </w:r>
      <w:r>
        <w:rPr>
          <w:rFonts w:cs="Arial" w:ascii="Arial" w:hAnsi="Arial"/>
          <w:b/>
          <w:color w:val="000000"/>
          <w:sz w:val="24"/>
          <w:szCs w:val="24"/>
        </w:rPr>
        <w:t>CARLOS EDUARDO BARROS PEREIRA</w:t>
      </w:r>
      <w:r>
        <w:rPr>
          <w:rFonts w:cs="Arial" w:ascii="Arial" w:hAnsi="Arial"/>
          <w:color w:val="000000"/>
          <w:sz w:val="24"/>
          <w:szCs w:val="24"/>
        </w:rPr>
        <w:t xml:space="preserve"> (Pirica) e os Professores de Coreografia </w:t>
      </w:r>
      <w:r>
        <w:rPr>
          <w:rFonts w:cs="Arial" w:ascii="Arial" w:hAnsi="Arial"/>
          <w:b/>
          <w:color w:val="000000"/>
          <w:sz w:val="24"/>
          <w:szCs w:val="24"/>
        </w:rPr>
        <w:t>MARTA FERNANDA FAVA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FÁBIO HENRIQUE GONÇALVES</w:t>
      </w:r>
      <w:r>
        <w:rPr>
          <w:rFonts w:cs="Arial" w:ascii="Arial" w:hAnsi="Arial"/>
          <w:color w:val="000000"/>
          <w:sz w:val="24"/>
          <w:szCs w:val="24"/>
        </w:rPr>
        <w:t xml:space="preserve">, d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 xml:space="preserve">Presidente do Fundo Social </w:t>
      </w:r>
      <w:r>
        <w:rPr>
          <w:rFonts w:cs="Arial" w:ascii="Arial" w:hAnsi="Arial"/>
          <w:sz w:val="24"/>
          <w:szCs w:val="24"/>
          <w:shd w:fill="FFFFFF" w:val="clear"/>
        </w:rPr>
        <w:t>de Solidariedade de Botucat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RIA APARECIDA CAMARGO PARDI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xtensiva a todos os colaboradores, professores e voluntários, </w:t>
      </w:r>
      <w:r>
        <w:rPr>
          <w:rFonts w:cs="Arial" w:ascii="Arial" w:hAnsi="Arial"/>
          <w:sz w:val="24"/>
          <w:szCs w:val="24"/>
        </w:rPr>
        <w:t>que representaram muito bem o Município de Botucatu, assegurando a 3ª colocação na Classificação Geral da 21ª edição dos Jogos Regionais do Idoso, o JORI 2017, realizado no município de Lins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julho de 2017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L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JFOJ/rcs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7-03T21:21:00Z</cp:lastPrinted>
  <dcterms:modified xsi:type="dcterms:W3CDTF">2017-07-04T00:23:00Z</dcterms:modified>
  <cp:revision>29</cp:revision>
  <dc:subject/>
  <dc:title/>
</cp:coreProperties>
</file>