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ojeto Social e Esportivo realizado na Quadra Poliesportiva Engº Jayme Laperuta Neto, do Conjunto Habitacional “Amando de Barros Sobrinho”, conhecido popularmente como “Predinhos da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node"/>
          <w:rFonts w:cs="Arial" w:ascii="Arial" w:hAnsi="Arial"/>
        </w:rPr>
        <w:t>CDHU</w:t>
      </w:r>
      <w:r>
        <w:rPr>
          <w:rFonts w:cs="Arial" w:ascii="Arial" w:hAnsi="Arial"/>
        </w:rPr>
        <w:t xml:space="preserve">”;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Style w:val="Textexposedshow"/>
          <w:rFonts w:ascii="Arial" w:hAnsi="Arial" w:cs="Arial"/>
        </w:rPr>
      </w:pPr>
      <w:r>
        <w:rPr>
          <w:rFonts w:cs="Arial" w:ascii="Arial" w:hAnsi="Arial"/>
        </w:rPr>
        <w:t>Considerando que o referido Projeto atende, aproximadamente, 200 crianças com aulas de futsal, handebol e karatê no contraturno escolar, tanto pela manhã, quanto durante a tarde, oferecidas gratuitamente, através de parceria entre a Secretaria Municipal de Esportes</w:t>
      </w:r>
      <w:r>
        <w:rPr>
          <w:rStyle w:val="Textexposedshow"/>
          <w:rFonts w:cs="Arial" w:ascii="Arial" w:hAnsi="Arial"/>
        </w:rPr>
        <w:t>, a ADEB/Impacto Total e a Associação Botucatuense de Handebol, proporcionando a adequação do espaço e o material esportiv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Style w:val="Textexposedshow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Style w:val="Textexposedshow"/>
          <w:rFonts w:cs="Arial" w:ascii="Arial" w:hAnsi="Arial"/>
        </w:rPr>
        <w:t>Considerando que, além das atividades esportivas, as crianças recebem café da manhã e da tarde, cedidos pela Merenda Escolar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Style w:val="Textexposedshow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Style w:val="Textexposedshow"/>
          <w:rFonts w:cs="Arial" w:ascii="Arial" w:hAnsi="Arial"/>
        </w:rPr>
        <w:t>Considerando o dever do Poder Público de exaltar projetos que ofereçam oportunidades para as crianças de nosso município, proporcionando o crescimento educacional e moral através de práticas esportivas, bem como o desenvolvimento da cidadania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líder comunitária do Projeto Social e Esportivo do Conjunto Habitacional “Amando de Barros Sobrinho” (“Predinhos da CDHU”), </w:t>
      </w:r>
      <w:r>
        <w:rPr>
          <w:rFonts w:cs="Arial" w:ascii="Arial" w:hAnsi="Arial"/>
          <w:b/>
        </w:rPr>
        <w:t>ALINE JOVÊNCIO DE MORAES</w:t>
      </w:r>
      <w:r>
        <w:rPr>
          <w:rFonts w:cs="Arial" w:ascii="Arial" w:hAnsi="Arial"/>
        </w:rPr>
        <w:t xml:space="preserve">, extensiva a todos os parceiros, colaboradores e voluntários, pelo sucesso e esforços empreendidos em sua realização, importantes ações que objetivam direcionar nossas crianças à um futuro melhor.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30T17:23:00Z</dcterms:modified>
  <cp:revision>28</cp:revision>
  <dc:subject/>
  <dc:title/>
</cp:coreProperties>
</file>