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69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A. MARIA ESTÉR CORDEIR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Zorobabel Ferreira de Sá, nº 587 – Jardim Vista Lind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4-14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4T09:41:00Z</cp:lastPrinted>
  <dcterms:modified xsi:type="dcterms:W3CDTF">2006-03-14T12:41:00Z</dcterms:modified>
  <cp:revision>96</cp:revision>
  <dc:subject/>
  <dc:title/>
</cp:coreProperties>
</file>