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o período de 29 de junho à 3 de julho, foi realizado, no </w:t>
      </w:r>
      <w:r>
        <w:rPr>
          <w:rFonts w:cs="Arial" w:ascii="Arial" w:hAnsi="Arial"/>
          <w:color w:val="000000"/>
          <w:sz w:val="24"/>
          <w:szCs w:val="24"/>
        </w:rPr>
        <w:t xml:space="preserve">Ginásio Municipal de Esportes “Mário Covas Júnior”, </w:t>
      </w:r>
      <w:r>
        <w:rPr>
          <w:rFonts w:cs="Arial" w:ascii="Arial" w:hAnsi="Arial"/>
          <w:sz w:val="24"/>
          <w:szCs w:val="24"/>
        </w:rPr>
        <w:t>um dos maiores eventos evangélicos do interior paulista, o 2º Congresso Internacional de Missões, o “AVANTE Missionários de Botucatu 2017”, contando, inclusive, com a parceria do Poder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Congresso foi fundado através da SEMIC (Secretaria de Missões) pelo Pastor Jaime Miguel Xavier, somando com a ideia de ampliação de um evento internacional de missões, o qual reuni pastores e missionários de todos os est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e ano, em Botucatu, o evento receberá missionários de 2 outros países, possuindo a entrada franca, com a presença da cantora Damares, do cantor e Pastor Thalles Roberto, entre outros nom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gresso Internacional de Missões tem como objetivo arrecadar fundos para manter missionários nos lugares mais extremos do Brasil e no mundo, levando o evangelho e ajudando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o Poder Público de exaltar eventos que, além do trabalho de evangelismo, desenvolvem ações sociais, proporcionando mudanças e qualidade de vida a muitas família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2º CONGRESSO INTERNACIONAL DE MISSÕES, “AVANTE MISSIONÁRIOS DE BOTUCATU 2017”</w:t>
      </w:r>
      <w:r>
        <w:rPr>
          <w:rFonts w:cs="Arial" w:ascii="Arial" w:hAnsi="Arial"/>
          <w:sz w:val="24"/>
          <w:szCs w:val="24"/>
        </w:rPr>
        <w:t xml:space="preserve">, nas pessoas dos dirigentes do evento, </w:t>
      </w:r>
      <w:r>
        <w:rPr>
          <w:rFonts w:cs="Arial" w:ascii="Arial" w:hAnsi="Arial"/>
          <w:b/>
          <w:sz w:val="24"/>
          <w:szCs w:val="24"/>
        </w:rPr>
        <w:t>PASTOR JAIME MIGUEL XAVI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STOR JEFFERSON RIBEI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URIO LUIZ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STOR EDUARDO VERNINI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MISSIONÁ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 CRUZ</w:t>
      </w:r>
      <w:r>
        <w:rPr>
          <w:rFonts w:cs="Arial" w:ascii="Arial" w:hAnsi="Arial"/>
          <w:sz w:val="24"/>
          <w:szCs w:val="24"/>
        </w:rPr>
        <w:t xml:space="preserve">, bem como d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pelo sucesso em sua organização, promovendo o bem-estar ao próxim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05T12:22:00Z</dcterms:modified>
  <cp:revision>35</cp:revision>
  <dc:subject/>
  <dc:title/>
</cp:coreProperties>
</file>