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PrformataoHTM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Vera Silvia Giacoia, casada com Evandro César Frederico e mãe de Murilo Giacoia Frederico, de 7 anos, é filha natural de Botucatu, nascida em 12 de novembro de 1967, sendo seus pais Nilseu Giacoia e Maria Margarida de Alacoque Dias Giacoia, tendo como irmãos Nilma, Ana Claudia, Márcia, Júnior e Renata, que são e foram membros atuantes da sociedade botucatuens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esde sua infância, já estava envolvida com a docência, acompanhando e ajudando sua mãe nas escolas, em fazendas e na cidade, na qual ministrou aul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Vera realizou toda a sua formação escolar básica e profissionalizante no ensino público, estudando do pré-escolar até o magistério na Escola Estadual Dr. Cardoso de Almeida – EECA, formando-se em 1986. Sempre esteve envolvida com o ensino e com a educação especial, concluindo a faculdade de Pedagogia pela UNIFAC – Botucatu, em 1989, e sua Habilitação em Educação Especial, na área de Deficientes Mentais, na Universidade Estadual Paulista "Júlio de Mesquita Filho" (UNESP) de Marília, nos anos de 1990 e 1991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urante toda essa sua trajetória acadêmica, atuou ministrando aulas na educação infantil e estágios no ensino especial, nunca deixando de associar a teoria à prática, o que lhe proporcionou conhecimentos e experiências para a formação e atuação profissional competente e eficiente, a qual sempre demonstro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sde 1992, faz parte do quadro funcional da Escola Municipal de Educação Especial “Professora Nair Peres Sartori”, ingressando inicialmente como Professora contratada pela APADE (Associação de Pais e Amigos do Deficiente e Epiléptico) e, a partir de 1993, após aprovação em concurso público, ocupou o cargo de Professora Municipal, ficando neste até 1997, quando assumiu o cargo de Diretora da Escola, sendo que, até os dias atuais, permanece e atua com maestria, dedicação, resiliência e competência na direção da esco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A MOÇÃO Nº 100/2017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ano de 2000, foi uma das fundadoras da APAPE (Associação de Pais e Amigos das Pessoas Portadoras de Necessidades Especiais) e, atualmente, é Vice-Presidente desta Instituição, reforçando a presença de seu contato, preocupação e atuação junto ao público com necessidades especiais, assim,</w:t>
      </w:r>
    </w:p>
    <w:p>
      <w:pPr>
        <w:pStyle w:val="PrformataoHTML"/>
        <w:ind w:firstLine="2127"/>
        <w:rPr>
          <w:rFonts w:ascii="Georgia" w:hAnsi="Georgia" w:cs="Georgia"/>
          <w:color w:val="372612"/>
          <w:sz w:val="24"/>
          <w:szCs w:val="24"/>
          <w:shd w:fill="F89B00" w:val="clear"/>
        </w:rPr>
      </w:pPr>
      <w:r>
        <w:rPr>
          <w:rFonts w:cs="Georgia" w:ascii="Georgia" w:hAnsi="Georgia"/>
          <w:color w:val="372612"/>
          <w:sz w:val="24"/>
          <w:szCs w:val="24"/>
          <w:shd w:fill="F89B00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</w:t>
      </w:r>
      <w:r>
        <w:rPr>
          <w:rFonts w:cs="Arial" w:ascii="Arial" w:hAnsi="Arial"/>
          <w:b/>
          <w:bCs/>
          <w:sz w:val="24"/>
          <w:szCs w:val="24"/>
        </w:rPr>
        <w:t xml:space="preserve">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Senhora </w:t>
      </w:r>
      <w:r>
        <w:rPr>
          <w:rFonts w:cs="Arial" w:ascii="Arial" w:hAnsi="Arial"/>
          <w:b/>
          <w:sz w:val="24"/>
          <w:szCs w:val="24"/>
        </w:rPr>
        <w:t>VERA SILVIA GIACOIA</w:t>
      </w:r>
      <w:r>
        <w:rPr>
          <w:rFonts w:cs="Arial" w:ascii="Arial" w:hAnsi="Arial"/>
          <w:sz w:val="24"/>
          <w:szCs w:val="24"/>
        </w:rPr>
        <w:t>, Diretora da Escola Municipal de Educação Especial “Professora Nair Peres Sartori”, por toda a sua trajetória de vida pessoal e profissional, norteada por vínculos à Botucatu, à educação, inclusive a especial, e aos serviços relacionados ao atendimento aos deficientes, com uma atuação ética, moral, íntegra, comprometida, responsável e compet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julh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Prformata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0CECE"/>
          <w:sz w:val="16"/>
          <w:szCs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7-10T20:53:00Z</cp:lastPrinted>
  <dcterms:modified xsi:type="dcterms:W3CDTF">2017-07-10T23:54:00Z</dcterms:modified>
  <cp:revision>25</cp:revision>
  <dc:subject/>
  <dc:title/>
</cp:coreProperties>
</file>