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</w:rPr>
        <w:t>uma pesquisa realizada pelo Instituto Veritá, em parceria com a Band Paulista, classificou o Município de Botucatu como a melhor cidade em Gestão Pública do Estado de São Paulo, dentre 43 selecionadas para a pesquisa, onde, 10 destas concorrentes, possuíam mais de 100 mil habitantes (Araçatuba, Assis, Bauru, Birigui, Catanduva, Jaú, Marília, Ourinhos, Presidente Prudente e São José do Rio Pret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 cada município, foram realizadas 402 a 602 entrevistas, entre 20 de março e 10 de abril de 2017. O perfil dos cidadãos abordados pelos pesquisadores foi de pessoas residentes do município, a mais de um ano, e que possuíam idade igual ou superior a 16 an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ao todo, 36 quesitos foram avaliados,</w:t>
      </w:r>
      <w:bookmarkStart w:id="0" w:name="audmark1"/>
      <w:bookmarkEnd w:id="0"/>
      <w:r>
        <w:rPr>
          <w:rFonts w:cs="Arial" w:ascii="Arial" w:hAnsi="Arial"/>
          <w:color w:val="000000"/>
          <w:sz w:val="24"/>
          <w:szCs w:val="24"/>
        </w:rPr>
        <w:t xml:space="preserve"> dentro de diversas áreas como educação, saúde, segurança pública, emprego e outros. Botucatu venceu em nove deles, demonstrando, inclusive, um desempenho maior que algumas cidades de grande port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inúmeras medidas executadas no 1º semestre deste ano, pelo Poder Executivo Municipal, estão relacionadas e contribuíram efetivamente para a vitória de Botucatu nos quesitos avaliados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setor de limpeza pública venceu nos quesitos que envolvem varrição de ruas, capina e roçagem de canteiros, terrenos e áreas urbanas, tendo em vista que estas atividades continuaram a ser executadas com excelência, mesmo com a redução de contrato entre a Prefeitura e a empresa, responsável pelos serviços, garantindo uma notória economia aos cofres públicos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o que se refere à segurança, o efetivo da Guarda Civil Municipal foi duplicado e retomou, em parceria com a Polícia Militar, a “Atividade Delegada”</w:t>
      </w:r>
      <w:bookmarkStart w:id="1" w:name="audmark7"/>
      <w:bookmarkEnd w:id="1"/>
      <w:r>
        <w:rPr>
          <w:rFonts w:cs="Arial" w:ascii="Arial" w:hAnsi="Arial"/>
          <w:color w:val="000000"/>
          <w:sz w:val="24"/>
          <w:szCs w:val="24"/>
        </w:rPr>
        <w:t>, resultando em um aumento médio de 30% nas ações da GCM e de 50% no número de prisões, colaborando com a manutenção do sossego público e diminuição de práticas ilícitas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Secretaria Municipal de Saúde agilizou e otimizou o atendimento à população, principalmente nos casos de urgência e emergência nos prontos-socorros municipais. Os Prontos-Socorros Adulto e Pediátrico receberam um maior número de médicos especialistas e dois Postos de Saúde estão realizando atendimentos até às 22 horas, de segunda a sexta-feira, servindo de suporte para as unidades de urgência e emergência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1701"/>
        <w:jc w:val="right"/>
        <w:rPr/>
      </w:pPr>
      <w:r>
        <w:rPr>
          <w:rFonts w:cs="Arial" w:ascii="Arial" w:hAnsi="Arial"/>
          <w:b/>
          <w:color w:val="000000"/>
          <w:sz w:val="22"/>
          <w:szCs w:val="24"/>
        </w:rPr>
        <w:t>PARTE INTEGRANTE DA MOÇÃO Nº 101/2017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, ainda, que, neste ano, o Poder Executivo assegurou um reajuste salarial que garante o ganho real de até 14% aos servidores que recebem os menores salári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atual Prefeito Municipal, Mário Eduardo Pardini Affonseca, se consagrou o gestor mais bem avaliado dentre os municípios consultados, segundo a pesquisa do Instituto Veritá, com uma aprovação pela população relacionada a seu trabalho de 76,7%. A pesquisa também apontou que 84,4% da população acredita que Pardini efetuará um mandato de 4 anos positiv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PREFEITURA DE BOTUCATU</w:t>
      </w:r>
      <w:r>
        <w:rPr>
          <w:rFonts w:cs="Arial" w:ascii="Arial" w:hAnsi="Arial"/>
          <w:sz w:val="24"/>
          <w:szCs w:val="24"/>
        </w:rPr>
        <w:t xml:space="preserve">, nas pessoas dos Excelentíssimos Senhores Prefeito e Vice-Prefeito Municipal, respectivamente </w:t>
      </w:r>
      <w:r>
        <w:rPr>
          <w:rFonts w:cs="Arial" w:ascii="Arial" w:hAnsi="Arial"/>
          <w:b/>
          <w:sz w:val="24"/>
          <w:szCs w:val="24"/>
        </w:rPr>
        <w:t xml:space="preserve">MÁRIO EDUARDO PARIDINI AFFONSEC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xtensiva a todos os Secretários Municipais, Funcionários e Voluntários, pelos esforços envidados e efetivo planejamento dotado de uma grande competência, classificando o </w:t>
      </w:r>
      <w:r>
        <w:rPr>
          <w:rFonts w:cs="Arial" w:ascii="Arial" w:hAnsi="Arial"/>
          <w:color w:val="000000"/>
          <w:sz w:val="24"/>
          <w:szCs w:val="24"/>
        </w:rPr>
        <w:t>Município de Botucatu, na pesquisa realizada pelo Instituto Veritá, em parceria com a Band Paulista, como a melhor cidade em Gestão Pública do Estado de São Paul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  <w:t>ELCC/dcv</w:t>
      </w:r>
    </w:p>
    <w:p>
      <w:pPr>
        <w:pStyle w:val="Normal"/>
        <w:rPr>
          <w:rFonts w:ascii="Arial" w:hAnsi="Arial" w:cs="Arial"/>
          <w:b/>
          <w:b/>
          <w:color w:val="D0CECE"/>
          <w:sz w:val="16"/>
          <w:szCs w:val="16"/>
        </w:rPr>
      </w:pPr>
      <w:r>
        <w:rPr>
          <w:rFonts w:cs="Arial" w:ascii="Arial" w:hAnsi="Arial"/>
          <w:b/>
          <w:color w:val="D0CECE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exposed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7-10T20:56:00Z</cp:lastPrinted>
  <dcterms:modified xsi:type="dcterms:W3CDTF">2017-07-10T23:58:00Z</dcterms:modified>
  <cp:revision>51</cp:revision>
  <dc:subject/>
  <dc:title/>
</cp:coreProperties>
</file>