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equipe Bravo da Guarda Civil Municipal, na madrugada do último dia 03 de julho, realizou o atendimento de uma ocorrência de homicídio em uma casa noturna de Botucatu. Segundo relatos da GCM, um homem, após uma briga, veio a desferir vários golpes de garrafa em outro, levando a vítima ao óbi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Guarda Civil Municipal, após alguns minutos de sua chegada no estabelecimento, demonstrando um imensa capacidade e profissionalismo, logrou êxito em localizar o autor do crime, o qual recebeu voz de pris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nossa GCM, a qual iniciou suas atividades em 2006, </w:t>
      </w:r>
      <w:r>
        <w:rPr>
          <w:rFonts w:cs="Arial" w:ascii="Arial" w:hAnsi="Arial"/>
          <w:sz w:val="24"/>
          <w:szCs w:val="24"/>
        </w:rPr>
        <w:t>é referência para mais de 45 municípios do Brasil, sincronizando, inclusive, suas ações com a Polícia Militar e Civil, tendo o Poder Legislativo o dever de exaltar ações que contribuem efetivamente com as forças policiais de Botucatu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EQUIPE BRAVO DA GUARDA CIVIL MUNICIPAL</w:t>
      </w:r>
      <w:r>
        <w:rPr>
          <w:rFonts w:cs="Arial" w:ascii="Arial" w:hAnsi="Arial"/>
          <w:color w:val="000000"/>
          <w:sz w:val="24"/>
          <w:szCs w:val="24"/>
        </w:rPr>
        <w:t xml:space="preserve">, nas pessoas dos GCM’s </w:t>
      </w:r>
      <w:r>
        <w:rPr>
          <w:rFonts w:cs="Arial" w:ascii="Arial" w:hAnsi="Arial"/>
          <w:b/>
          <w:color w:val="000000"/>
          <w:sz w:val="24"/>
          <w:szCs w:val="24"/>
        </w:rPr>
        <w:t>WILSON ROBERTO RIBEIR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JOSE DIMAS DE CASTILH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RONALDO ANTONI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TATIANA SILVESTRE CHAGA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SPETOR RICARDO </w:t>
      </w:r>
      <w:r>
        <w:rPr>
          <w:rFonts w:cs="Arial" w:ascii="Arial" w:hAnsi="Arial"/>
          <w:b/>
          <w:sz w:val="24"/>
          <w:szCs w:val="24"/>
        </w:rPr>
        <w:t>PA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RUNO GIOVANNI CYRIA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ANDRÉ GUSTAVO DOS SANTOS, MARCELO DE ALMEIDA FRANCO LOBO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 MARCELO CESAR FABRIS</w:t>
      </w:r>
      <w:r>
        <w:rPr>
          <w:rFonts w:cs="Arial" w:ascii="Arial" w:hAnsi="Arial"/>
          <w:sz w:val="24"/>
          <w:szCs w:val="24"/>
        </w:rPr>
        <w:t xml:space="preserve">, pelo </w:t>
      </w:r>
      <w:r>
        <w:rPr>
          <w:rFonts w:cs="Arial" w:ascii="Arial" w:hAnsi="Arial"/>
          <w:color w:val="000000"/>
          <w:sz w:val="24"/>
          <w:szCs w:val="24"/>
        </w:rPr>
        <w:t>excelente trabalho realizado no atendimento de um homicídio cometido na madrugada do último dia 03 de julho, em uma casa noturna de Botucatu, destacando a excelência no desempenho de suas atividade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cópia dessa propositura seja encaminhada ao Comandante da Guarda Civil Municipal, </w:t>
      </w:r>
      <w:r>
        <w:rPr>
          <w:rFonts w:cs="Arial" w:ascii="Arial" w:hAnsi="Arial"/>
          <w:b/>
          <w:color w:val="000000"/>
          <w:sz w:val="24"/>
          <w:szCs w:val="24"/>
        </w:rPr>
        <w:t>SÉRGIO LUIZ BAVIA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Segurança e Direitos Humanos, </w:t>
      </w:r>
      <w:r>
        <w:rPr>
          <w:rFonts w:cs="Arial" w:ascii="Arial" w:hAnsi="Arial"/>
          <w:b/>
          <w:color w:val="000000"/>
          <w:sz w:val="24"/>
          <w:szCs w:val="24"/>
        </w:rPr>
        <w:t>DR. ADJAIR DE CAMPOS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0CECE"/>
          <w:sz w:val="16"/>
          <w:szCs w:val="16"/>
        </w:rPr>
      </w:pPr>
      <w:r>
        <w:rPr>
          <w:rFonts w:cs="Arial" w:ascii="Arial" w:hAnsi="Arial"/>
          <w:b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7-10T12:22:00Z</dcterms:modified>
  <cp:revision>38</cp:revision>
  <dc:subject/>
  <dc:title/>
</cp:coreProperties>
</file>