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ádio Clube FM, nas últimas semanas, vem realizando um quadro de entrevistas com os Vereadores desta Casa de Leis, visando apresentar os seus trabalhos desenvolvidos neste 1º semestre de manda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ádio sempre esteve atenta aos trabalhos do Legislativo, levando, para a população de Botucatu e região, informações de interesse coletivo, proporcionando a transparência das ações do Poder Público, essencial para o fortalecimento da democracia e cidadania;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desde 1989, a Rádio Clube FM é um dos grandes destaques em quesitos de modernização do interior do Estado de São Paulo, oferecendo uma variedade de programações, direcionada a um jornalismo imparci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as suas conquistas de altos índices de audiência, segundo </w:t>
      </w:r>
      <w:r>
        <w:rPr>
          <w:rFonts w:cs="Arial" w:ascii="Arial" w:hAnsi="Arial"/>
          <w:sz w:val="24"/>
          <w:szCs w:val="24"/>
        </w:rPr>
        <w:t>pesquisas de opinião popular, contando com excelentes e comunicativos profissionais, atingindo mais de 300 cidades do interior paulis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nsiderando o dever deste Legislativo em exaltar emissoras de rádio que fomentam a </w:t>
      </w:r>
      <w:r>
        <w:rPr>
          <w:rFonts w:eastAsia="Calibri" w:cs="Arial" w:ascii="Arial" w:hAnsi="Arial"/>
          <w:sz w:val="24"/>
          <w:szCs w:val="24"/>
        </w:rPr>
        <w:t xml:space="preserve">comunicação social de nossa cidade, proporcionando aos seus ouvintes programações de excelente nível, </w:t>
      </w:r>
    </w:p>
    <w:p>
      <w:pPr>
        <w:pStyle w:val="Normal"/>
        <w:ind w:firstLine="2127"/>
        <w:jc w:val="both"/>
        <w:rPr>
          <w:rFonts w:ascii="Tahoma" w:hAnsi="Tahoma" w:cs="Tahoma"/>
          <w:color w:val="7A7A7A"/>
          <w:sz w:val="18"/>
          <w:szCs w:val="18"/>
        </w:rPr>
      </w:pPr>
      <w:r>
        <w:rPr>
          <w:rFonts w:cs="Tahoma" w:ascii="Tahoma" w:hAnsi="Tahoma"/>
          <w:color w:val="7A7A7A"/>
          <w:sz w:val="18"/>
          <w:szCs w:val="1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RÁDIO CLUBE FM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sz w:val="24"/>
          <w:szCs w:val="24"/>
        </w:rPr>
        <w:t>FERDINANDO CÉSAR LUNARDI</w:t>
      </w:r>
      <w:r>
        <w:rPr>
          <w:rFonts w:cs="Arial" w:ascii="Arial" w:hAnsi="Arial"/>
          <w:sz w:val="24"/>
          <w:szCs w:val="24"/>
        </w:rPr>
        <w:t>, extensiva à toda a equipe, pela iniciativa e realização do quadro de entrevistas semanal com os Vereadores desta Casa de Leis, contribuindo com a transparência da gestão parla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10T12:27:00Z</dcterms:modified>
  <cp:revision>30</cp:revision>
  <dc:subject/>
  <dc:title/>
</cp:coreProperties>
</file>