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0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7/7/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3"/>
          <w:szCs w:val="23"/>
        </w:rPr>
        <w:t>Considerando que o Senhor Pedro Teixeira de Cais ingressou na Prefeitura Municipal de Botucatu no dia 05/01/1973, no cargo de trabalhador braçal menor, passando para o trabalho de trabalhador braçal no período de 1976 a 1980;</w:t>
      </w:r>
    </w:p>
    <w:p>
      <w:pPr>
        <w:pStyle w:val="Normal"/>
        <w:ind w:firstLine="14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3"/>
          <w:szCs w:val="23"/>
        </w:rPr>
        <w:t>Considerando que Pedro Teixeira da Cais foi nomeado, vista habilitação em concurso público, para o cargo de desenhista em 02/01/1981;</w:t>
      </w:r>
    </w:p>
    <w:p>
      <w:pPr>
        <w:pStyle w:val="Normal"/>
        <w:ind w:firstLine="141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3"/>
          <w:szCs w:val="23"/>
        </w:rPr>
        <w:t>Considerando que, desde 1994, o servidor respondeu como Chefe da Seção de Cadastro Imobiliário;</w:t>
      </w:r>
    </w:p>
    <w:p>
      <w:pPr>
        <w:pStyle w:val="Normal"/>
        <w:ind w:firstLine="14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o longo de todos esses anos, Pedro Teixeira de Cais dedicou-se de maneira bastante prestativa, executando suas atribuições com muita excelência e profissionalismo;</w:t>
      </w:r>
    </w:p>
    <w:p>
      <w:pPr>
        <w:pStyle w:val="Normal"/>
        <w:ind w:firstLine="14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>Considerando que no dia 5 de julho, do corrente ano, Pedro aposentou-se, contando com 44 anos de tempo de serviço junto à Prefeitura Municipal de Botucatu;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s serviços prestados pelo servidor aposentado foram de grande relevância e com notável contribuição ao Poder Executivo, tendo ele conquistado o carinho, o respeito e a amizade de todos, inclusive vereadores e Prefeitos de várias gestões,</w:t>
      </w:r>
    </w:p>
    <w:p>
      <w:pPr>
        <w:pStyle w:val="Normal"/>
        <w:ind w:firstLine="14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</w:t>
      </w:r>
      <w:r>
        <w:rPr>
          <w:rFonts w:cs="Arial" w:ascii="Arial" w:hAnsi="Arial"/>
          <w:b/>
          <w:iCs/>
          <w:sz w:val="23"/>
          <w:szCs w:val="23"/>
        </w:rPr>
        <w:t>CONGRATULAÇÕ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 o servidor aposentado</w:t>
      </w:r>
      <w:r>
        <w:rPr>
          <w:rFonts w:cs="Arial" w:ascii="Arial" w:hAnsi="Arial"/>
          <w:b/>
          <w:iCs/>
          <w:sz w:val="23"/>
          <w:szCs w:val="23"/>
        </w:rPr>
        <w:t xml:space="preserve"> PEDRO TEIXEIRA DE CAIS</w:t>
      </w:r>
      <w:r>
        <w:rPr>
          <w:rFonts w:cs="Arial" w:ascii="Arial" w:hAnsi="Arial"/>
          <w:bCs/>
          <w:sz w:val="23"/>
          <w:szCs w:val="23"/>
        </w:rPr>
        <w:t>, pela conquista de sua aposentadoria na esfera municipal, evidenciando sempre um serviço repleto de profissionalismo e atenção junto ao Poder Executivo Municipal.</w:t>
      </w:r>
    </w:p>
    <w:p>
      <w:pPr>
        <w:pStyle w:val="Normal"/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color w:val="BFBFBF"/>
          <w:sz w:val="18"/>
          <w:szCs w:val="18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7-14T10:17:00Z</cp:lastPrinted>
  <dcterms:modified xsi:type="dcterms:W3CDTF">2017-07-17T17:28:00Z</dcterms:modified>
  <cp:revision>25</cp:revision>
  <dc:subject/>
  <dc:title/>
</cp:coreProperties>
</file>