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0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7/7/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ind w:firstLine="2127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</w:t>
      </w:r>
      <w:r>
        <w:rPr>
          <w:rFonts w:cs="Arial"/>
          <w:b w:val="false"/>
          <w:bCs/>
          <w:sz w:val="24"/>
          <w:szCs w:val="24"/>
        </w:rPr>
        <w:t>Dirley Bozoni, filho do Senhor Zico Bozoni, possui uma grande experiência como radialista e, além disso, realiza locuções de rodeios e a apresentação de diversos shows efetuados em nosso município;</w:t>
      </w:r>
    </w:p>
    <w:p>
      <w:pPr>
        <w:pStyle w:val="Heading1"/>
        <w:keepNext w:val="false"/>
        <w:spacing w:before="0" w:after="0"/>
        <w:ind w:firstLine="2127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Considerando que o radialista, </w:t>
      </w:r>
      <w:r>
        <w:rPr>
          <w:rFonts w:cs="Arial"/>
          <w:b w:val="false"/>
          <w:bCs/>
          <w:color w:val="000000"/>
          <w:sz w:val="24"/>
          <w:szCs w:val="24"/>
        </w:rPr>
        <w:t>em 2004,</w:t>
      </w:r>
      <w:r>
        <w:rPr>
          <w:rFonts w:cs="Arial"/>
          <w:b w:val="false"/>
          <w:bCs/>
          <w:color w:val="FF0000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estreou o programa “Sertanejo 103” na Rádio Clube FM, que vai ao ar de segunda-feira à sábado. O programa tem como objetivo levar aos seus ouvintes um dos estilos musicais que possui mais destaque em nosso país, o sertanejo. Além disso, são realizados sorteios, promoções e entrev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Dirley atua como empresário de seu filho, Neto Bozoni, auxiliando-o para uma carreira, como cantor sertanejo, de excelência e inúmeras conqu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tilo sertanejo, independente do período, sempre primou para o romantismo, o qual inicialmente era cantado no campo e, após algum tempo, foi urbanizado. Até os anos 1950, a música sertaneja era totalmente caipira, porém, a partir daquela década, a sonoridade recebeu influência do bolero e outros estilos latinos, como a rancheira mexicana, a guarânia paraguaia e o chamamé argentino, os quais deram inícios às distinções, inclusive as estrangeir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rograma </w:t>
      </w:r>
      <w:r>
        <w:rPr>
          <w:rFonts w:cs="Arial" w:ascii="Arial" w:hAnsi="Arial"/>
          <w:bCs/>
          <w:sz w:val="24"/>
          <w:szCs w:val="24"/>
        </w:rPr>
        <w:t>“Sertanejo 103”, tradicionalmente conhecido em nosso município, exerce a ligação das músicas à moda antiga com as sertanejas mais modernas, agradando uma variedade de pessoas que sintonizam seu rádio na Clube FM, tendo este Legislativo o dever de reconhecer veículos de comunicação que promovem o enaltecimento e diversidade da cultur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iali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LEY BOZONI</w:t>
      </w:r>
      <w:r>
        <w:rPr>
          <w:rFonts w:cs="Arial" w:ascii="Arial" w:hAnsi="Arial"/>
          <w:sz w:val="24"/>
          <w:szCs w:val="24"/>
        </w:rPr>
        <w:t xml:space="preserve">, pelo sucesso do Programa </w:t>
      </w:r>
      <w:r>
        <w:rPr>
          <w:rFonts w:cs="Arial" w:ascii="Arial" w:hAnsi="Arial"/>
          <w:bCs/>
          <w:sz w:val="24"/>
          <w:szCs w:val="24"/>
        </w:rPr>
        <w:t>“Sertanejo 103”, alcançando altos índices de audiência na Rádio Clube FM e oferecendo aos seus ouvintes o bem-estar proporcionado por grandes sucessos sertanejos.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dcv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7-14T10:38:00Z</cp:lastPrinted>
  <dcterms:modified xsi:type="dcterms:W3CDTF">2017-07-17T18:54:00Z</dcterms:modified>
  <cp:revision>28</cp:revision>
  <dc:subject/>
  <dc:title/>
</cp:coreProperties>
</file>