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1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7/7/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, nos últimos dias 8 e 9 de julho, foi realizada a grandiosa Festa em Louvor a São Domingos, conhecida como “Festa de Piapara”, dispondo de um grande comparecimento da população botucatuense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festa já ocorre há 78 anos, oferecendo diversas atrações como praça de alimentação, leilão de prendas e de gado, recitação de terço, alvorada festiva, santa missa sertaneja, solene procissão, apresentações musicais, “bailões”, entre outros. Este ano, a festa contou com o show de Alan e Munniz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toda a renda arrecadada na festa é </w:t>
      </w:r>
      <w:r>
        <w:rPr>
          <w:rFonts w:cs="Arial" w:ascii="Arial" w:hAnsi="Arial"/>
          <w:color w:val="000000"/>
          <w:sz w:val="23"/>
          <w:szCs w:val="23"/>
        </w:rPr>
        <w:t>destinada a obras e atividades de conservação e manutenção da cozinha e salão de festas da Paróquia de Piapara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o empenho de todos os festeiros, organizadores e voluntários direcionados ao preparo do evento, o qual proporcionou aos seus frequentadores um final de semana repleto de alegria, tendo este Legislativo o dever de exaltar </w:t>
      </w:r>
      <w:r>
        <w:rPr>
          <w:rFonts w:cs="Arial" w:ascii="Arial" w:hAnsi="Arial"/>
          <w:color w:val="000000"/>
          <w:sz w:val="23"/>
          <w:szCs w:val="23"/>
        </w:rPr>
        <w:t>ações que proporcionam momentos de orações e lazer à população botucatuense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PRESENTAMOS</w:t>
      </w:r>
      <w:r>
        <w:rPr>
          <w:rFonts w:cs="Arial" w:ascii="Arial" w:hAnsi="Arial"/>
          <w:color w:val="000000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3"/>
          <w:szCs w:val="23"/>
        </w:rPr>
        <w:t>MOÇÃO DE CONGRATULAÇÕES</w:t>
      </w:r>
      <w:r>
        <w:rPr>
          <w:rFonts w:cs="Arial" w:ascii="Arial" w:hAnsi="Arial"/>
          <w:color w:val="000000"/>
          <w:sz w:val="23"/>
          <w:szCs w:val="23"/>
        </w:rPr>
        <w:t xml:space="preserve"> para o </w:t>
      </w:r>
      <w:r>
        <w:rPr>
          <w:rFonts w:cs="Arial" w:ascii="Arial" w:hAnsi="Arial"/>
          <w:b/>
          <w:color w:val="000000"/>
          <w:sz w:val="23"/>
          <w:szCs w:val="23"/>
        </w:rPr>
        <w:t>PADRE ORESTES GOMES FILH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JOSÉ HORÁCIO FOGAÇA 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LUIZ MORATO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extensiva a todos os organizadores, festeiros e voluntários, pelo sucesso na realização, nos últimos dias 8 e 9 de julho, da tradicional </w:t>
      </w:r>
      <w:r>
        <w:rPr>
          <w:rFonts w:cs="Arial" w:ascii="Arial" w:hAnsi="Arial"/>
          <w:sz w:val="23"/>
          <w:szCs w:val="23"/>
        </w:rPr>
        <w:t>Festa em Louvor a São Domingos, conhecida como “Festa de Piapara”.</w:t>
      </w:r>
    </w:p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4T10:32:00Z</cp:lastPrinted>
  <dcterms:modified xsi:type="dcterms:W3CDTF">2017-07-17T22:23:00Z</dcterms:modified>
  <cp:revision>31</cp:revision>
  <dc:subject/>
  <dc:title/>
</cp:coreProperties>
</file>