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7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4 de julho, do corrente ano, foi realizada a 12ª Conferência Municipal de Assistência Social pelo Conselho Municipal de Assistência Social (CMAS) e Secretaria Municipal de Assistência Social, na sede da Associação de Pais e Amigos dos Excepcionais (APAE)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s Conferências, desde 1995, ocorrem nas esferas municipais, estaduais e nacionais, destacando o fortalecimento da democracia, ampliando a participação de todos os setores sociais na construção </w:t>
      </w:r>
      <w:bookmarkStart w:id="0" w:name="audmark2"/>
      <w:bookmarkEnd w:id="0"/>
      <w:r>
        <w:rPr>
          <w:rFonts w:cs="Arial" w:ascii="Arial" w:hAnsi="Arial"/>
          <w:color w:val="000000"/>
          <w:sz w:val="24"/>
          <w:szCs w:val="24"/>
        </w:rPr>
        <w:t>de políticas públic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ste ano, a Conferência Municipal de Assistência Social, com o tema “Garantia de Direitos no Fortalecimento do Sistema Único de Assistência Social (SUAS)”, teve como objetivo elaborar diretrizes sobre a Política de Assistência Social, aproveitando a participação </w:t>
      </w:r>
      <w:bookmarkStart w:id="1" w:name="audmark3"/>
      <w:bookmarkEnd w:id="1"/>
      <w:r>
        <w:rPr>
          <w:rFonts w:cs="Arial" w:ascii="Arial" w:hAnsi="Arial"/>
          <w:color w:val="000000"/>
          <w:sz w:val="24"/>
          <w:szCs w:val="24"/>
        </w:rPr>
        <w:t>de usuários e representantes de instituições sociais e da assistência social municipal, possuindo como base os seguintes eixos de discussão: a proteção social não contributiva e o princípio da equidade como paradigma para a gestão dos direitos socioassistenciais; a gestão democrática e controle social: o lugar da sociedade civil no SUAS; o acesso às seguranças socioassistenciais e a articulação entre serviços, benefícios e transferência de renda como garantias de direitos </w:t>
      </w:r>
      <w:bookmarkStart w:id="2" w:name="audmark5"/>
      <w:bookmarkEnd w:id="2"/>
      <w:r>
        <w:rPr>
          <w:rFonts w:cs="Arial" w:ascii="Arial" w:hAnsi="Arial"/>
          <w:color w:val="000000"/>
          <w:sz w:val="24"/>
          <w:szCs w:val="24"/>
        </w:rPr>
        <w:t>socioassistenciais e a legislação como instrumento para uma gestão de compromissos e corresponsabilidades dos entes federativos para a garantia dos direitos socioassistencia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todas as deliberações apresentadas na Conferência serão encaminhadas para o Conselho Estadual de Assistência Social – CONSEAS e, juntamente com as deliberações dos demais municípios do Estado de São Paulo, serão apresentadas e discutidas na 11ª Conferência Estadual de Assistência Social, </w:t>
      </w:r>
      <w:bookmarkStart w:id="3" w:name="audmark7"/>
      <w:bookmarkEnd w:id="3"/>
      <w:r>
        <w:rPr>
          <w:rFonts w:cs="Arial" w:ascii="Arial" w:hAnsi="Arial"/>
          <w:color w:val="000000"/>
          <w:sz w:val="24"/>
          <w:szCs w:val="24"/>
        </w:rPr>
        <w:t>no período de 03 a 05 de outubro de 2017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Poder Legislativo tem o dever de participar e reconhecer ações que visam o desenvolvimento de políticas públicas de assistência social, a fim de garantir os direitos sociais à população usuária, bem como condições de trabalho aos profissionais executores da mesma, conforme as propostas da </w:t>
      </w:r>
      <w:r>
        <w:rPr>
          <w:rFonts w:cs="Arial" w:ascii="Arial" w:hAnsi="Arial"/>
          <w:sz w:val="24"/>
          <w:szCs w:val="24"/>
        </w:rPr>
        <w:t>12ª Conferência Municipal de Assistência Social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111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nas pessoas do Presidente do Conselho Municipal de Assistência Social, </w:t>
      </w:r>
      <w:r>
        <w:rPr>
          <w:rFonts w:cs="Arial" w:ascii="Arial" w:hAnsi="Arial"/>
          <w:b/>
          <w:sz w:val="24"/>
          <w:szCs w:val="24"/>
        </w:rPr>
        <w:t>VITOR FALASCA GUERRA</w:t>
      </w:r>
      <w:r>
        <w:rPr>
          <w:rFonts w:cs="Arial" w:ascii="Arial" w:hAnsi="Arial"/>
          <w:sz w:val="24"/>
          <w:szCs w:val="24"/>
        </w:rPr>
        <w:t>, e da Secretária Municipal de Assistência Social</w:t>
      </w:r>
      <w:r>
        <w:rPr>
          <w:rFonts w:cs="Arial" w:ascii="Arial" w:hAnsi="Arial"/>
          <w:b/>
          <w:sz w:val="24"/>
          <w:szCs w:val="24"/>
        </w:rPr>
        <w:t>, SÍLVIA APARECIDA FUMES CARVALHO</w:t>
      </w:r>
      <w:r>
        <w:rPr>
          <w:rFonts w:cs="Arial" w:ascii="Arial" w:hAnsi="Arial"/>
          <w:sz w:val="24"/>
          <w:szCs w:val="24"/>
        </w:rPr>
        <w:t>, pela realização da 12ª Conferência Municipal de Assistência Social,  extensiva a toda comissão organizadora e colaboradores, na qual, o Poder Público, a Sociedade Civil e usuários de serviços relativos à área, puderam avaliar, discutir e sugerir ações, visando garantir o fortalecimento da Política Social de Assistência Social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7T15:13:00Z</cp:lastPrinted>
  <dcterms:modified xsi:type="dcterms:W3CDTF">2017-07-17T18:15:00Z</dcterms:modified>
  <cp:revision>34</cp:revision>
  <dc:subject/>
  <dc:title/>
</cp:coreProperties>
</file>