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ome da empresa Solma, que atua no setor de restaurações, espelhamento e polimento de peças metálicas, é uma fusão do nome da proprietária Solange Prearo com o nome de seu filho Marc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empresa está em pleno crescimento e sua história se divide entre antes e depois de 2008, quando Solange assumiu definitivamente a direção do negócio, tanto na parte administrativa como operacional, e conseguiu colocar em prática todas suas ideias inovadoras para fazer sua empresa se recuperar de um momento difícil e voltar a crescer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olange Prearo obteve grande sucesso neste desafio e provou do que é capaz, sendo que, com planejamento, coragem, garra e perseverança, colocou em prática tudo o que planejou e, baseada em pesquisas de mercado, estabeleceu metas e procedimentos que fizeram com que a Solma desse um salto de qualidade e excelência que foi reconhecido pelos seus client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conta do trabalho de Solange Prearo, seu filho Marco e de uma equipe de funcionários comprometidos em realizar um serviço de qualidade, hoje, a empresa Solma é um grande expoente de Botucatu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Solange também é Vice-Presidente da Associação do Distrito Industrial III e, constantemente, luta por melhorias para referida localidad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munícipes e empresas que geram emprego e colaboram efetivamente com o desenvolvimento comercial de nosso municípi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empresária </w:t>
      </w:r>
      <w:r>
        <w:rPr>
          <w:rFonts w:cs="Arial" w:ascii="Arial" w:hAnsi="Arial"/>
          <w:b/>
          <w:sz w:val="24"/>
          <w:szCs w:val="24"/>
        </w:rPr>
        <w:t>SOLANGE PREARO</w:t>
      </w:r>
      <w:r>
        <w:rPr>
          <w:rFonts w:cs="Arial" w:ascii="Arial" w:hAnsi="Arial"/>
          <w:sz w:val="24"/>
          <w:szCs w:val="24"/>
        </w:rPr>
        <w:t xml:space="preserve">, proprietária da Empresa Solma e Vice-Presidente da Associação do Distrito Industrial III, por sua trajetória profissional e pelos relevantes serviços prestados no município de Botucatu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7-31T13:44:00Z</dcterms:modified>
  <cp:revision>21</cp:revision>
  <dc:subject/>
  <dc:title/>
</cp:coreProperties>
</file>