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realizada na cidade de Lençóis Paulista, entre os dias 20 e 30 de julho, a 61ª edição dos Jogos Regionais, que contou com a presença de representantes de aproximadamente 40 municípios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Considerando que a equipe ACD (Atleta com Deficiência) de Botucatu obteve um excelente resultado, que contribuiu significativamente para que nosso município alcançasse um lugar de destaque na referida competição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siderando que a delegação botucatuense ACD conquistou ao todo 19 medalhas, sendo: 10 de ouro, 8 de prata e 1 de bronze, que garantiram, juntamente com as categorias livres e sub-21, o correspondente a 4ª colocação no ranking geral, segundo a metodologia utilizada no ano passado. Este ano a organização dos Jogos Regionais decidiu não mais ranquear os municípios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>Considerando que este resultado só foi possível graças ao empenho e dedicação da professora e treinadora Meirielen Aparecida Fogaça e do guia e apoiador Antônio Luís Pinto Matheus que, com competência e maestria, incentivaram, orientaram e treinaram os atletas com deficiência;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reconhecer pessoas que se dedicam ao esporte, levando o nome de nossa cidade em competições regionais, estaduais, nacionais e internacionai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EQUIPE DE ATLETAS COM DEFICIÊNCIA (ACD) DE BOTUCATU</w:t>
      </w:r>
      <w:r>
        <w:rPr>
          <w:rFonts w:cs="Arial" w:ascii="Arial" w:hAnsi="Arial"/>
          <w:color w:val="000000"/>
          <w:sz w:val="24"/>
          <w:szCs w:val="24"/>
        </w:rPr>
        <w:t xml:space="preserve">, que participaram da 61ª edição dos Jogos Regionais 2017, que ocorreu na cidade de Lençóis Paulista entre os dias 20 e 30 de julho, nas pessoas </w:t>
      </w:r>
      <w:r>
        <w:rPr>
          <w:rFonts w:cs="Arial" w:ascii="Arial" w:hAnsi="Arial"/>
          <w:sz w:val="24"/>
          <w:szCs w:val="24"/>
        </w:rPr>
        <w:t xml:space="preserve">da professora e treinadora </w:t>
      </w:r>
      <w:r>
        <w:rPr>
          <w:rFonts w:cs="Arial" w:ascii="Arial" w:hAnsi="Arial"/>
          <w:b/>
          <w:sz w:val="24"/>
          <w:szCs w:val="24"/>
        </w:rPr>
        <w:t>MEIRIELEN APARECIDA FOGAÇA</w:t>
      </w:r>
      <w:r>
        <w:rPr>
          <w:rFonts w:cs="Arial" w:ascii="Arial" w:hAnsi="Arial"/>
          <w:sz w:val="24"/>
          <w:szCs w:val="24"/>
        </w:rPr>
        <w:t xml:space="preserve"> e do guia e apoiador </w:t>
      </w:r>
      <w:r>
        <w:rPr>
          <w:rFonts w:cs="Arial" w:ascii="Arial" w:hAnsi="Arial"/>
          <w:b/>
          <w:sz w:val="24"/>
          <w:szCs w:val="24"/>
        </w:rPr>
        <w:t>ANTÔNIO LUÍS PINTO MATHEUS</w:t>
      </w:r>
      <w:r>
        <w:rPr>
          <w:rFonts w:cs="Arial" w:ascii="Arial" w:hAnsi="Arial"/>
          <w:sz w:val="24"/>
          <w:szCs w:val="24"/>
        </w:rPr>
        <w:t>, extensiva aos medalhistas e competidores, pelo empenho e dedicação que proporcionaram a nossa cidade um excelente resultado em destacada competiçã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4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8-07T09:36:00Z</cp:lastPrinted>
  <dcterms:modified xsi:type="dcterms:W3CDTF">2017-08-07T12:46:00Z</dcterms:modified>
  <cp:revision>14</cp:revision>
  <dc:subject/>
  <dc:title/>
</cp:coreProperties>
</file>