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7/8/2017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ntre os dias 23 e 30 de julho, em comemoração ao dia da Padroeira de Botucatu, foi realizada a tradicional Festa de Sant’An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 a referida festividade, em sua 19ª edição, teve sua parte religiosa realizada entre os dias 23 e 26 de julho, por meio da celebração do tríduo preparatório com missas, a partir do tema central “Um sim incondicional”. A solenidade de Sant’Ana foi celebrada no dia 26, na Capela do antigo seminário, através do Terço Meditado, com a exposição do Santíssimo Sacramento, sendo que, em sequência, ocorreu a tradicional carreata com o papamóvel utilizado por São João Paulo II em sua primeira visita ao Brasil, levando a imagem de Nossa Senhora Aparecida e o Santíssimo Sacramento até o aeroporto municipal para o voo sobre a cidade de Botucatu, onde os Padres Emerson e Luigi efetuaram a famosa “chuva” de água benta. A Missa Solene, em honra a Padroeira de Botucatu, foi celebrada pelo Arcebispo Metroplitano Dom Maurício Grotto de Camargo, e em seguida, foi inaugurada a nova rua no Centro Histórico de Botucatu, a “Alameda Dom Vicente Angelo José Marchetti Zioni (Dom Zioni)”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 a parte festiva, entre os dias 27 e 30 de julho, dispôs de um palco para a apresentação dos artistas e uma praça de alimentação, possuindo uma variedade de comidas típicas, além de almoços, “food trucks”, “trailers”, exposições e brinquedos para as crianças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dever deste Legislativo em exaltar eventos que promovem as tradições religiosas de Botucatu, oferecendo a nossa população momentos familiares e de lazer,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ara o Pároco da Catedral Metropolitana Basílica Menor de Sant’Ana,</w:t>
      </w:r>
      <w:r>
        <w:rPr>
          <w:rFonts w:cs="Arial" w:ascii="Arial" w:hAnsi="Arial"/>
          <w:b/>
          <w:sz w:val="23"/>
          <w:szCs w:val="23"/>
        </w:rPr>
        <w:t xml:space="preserve"> CÔNEGO EMERSON ROGÉRIO ANIZI</w:t>
      </w:r>
      <w:r>
        <w:rPr>
          <w:rFonts w:cs="Arial" w:ascii="Arial" w:hAnsi="Arial"/>
          <w:sz w:val="23"/>
          <w:szCs w:val="23"/>
        </w:rPr>
        <w:t>, extensiva a todos os organizadores, voluntários, parceiros, empresas colaboradoras e artistas, pela realização da 19ª edição da Festa de Sant’Ana, repetindo o sucesso alcançado em todos esses anos.</w:t>
      </w:r>
    </w:p>
    <w:p>
      <w:pPr>
        <w:pStyle w:val="Normal"/>
        <w:rPr>
          <w:rStyle w:val="Hascaption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Hascaption">
    <w:name w:val="hascaption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7:44:00Z</dcterms:modified>
  <cp:revision>30</cp:revision>
  <dc:subject/>
  <dc:title/>
</cp:coreProperties>
</file>