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, no último dia 04 de agosto, o Presidente </w:t>
      </w:r>
      <w:r>
        <w:rPr>
          <w:rFonts w:cs="Arial" w:ascii="Arial" w:hAnsi="Arial"/>
          <w:sz w:val="24"/>
          <w:szCs w:val="24"/>
        </w:rPr>
        <w:t>da Fundação para o Desenvolvimento da Educação (FDE), João Cury Neto, esteve em Botucatu para autorizar o início de obras na Escola Estadual “Professor Pedro Torres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sso licitatório para efetuação das melhorias foi concluído e a empresa “Ferreira e Patriota Construções” será responsável pela execução dos serviços. O montante do investimento será de R$ 90.121,47 (noventa milhões, cento e vinte e um mil e quarenta e sete centavos), tendo um prazo para conclusão de 90 d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dessas obras foi elaborado pela FDE, abrangendo a manutenção parcial na cobertura do bloco 01, principalmente na área do pátio, sala dos professores e sala de informática; substituição de vigas e telhas translúcidas na cobertura do bloco 01; substituição de rufos, principalmente no perímetro da estrutura dos reservatórios d´água, com a cobertura do bloco 01; retirada da impermeabilização existente na laje de cobertura da secretaria e execução de nova impermeabilização; raspagem e aplicação de cera no soalho da sala de informática para sanar os problemas causados com as infiltrações no local; instalação de calhas e condutores na cobertura da quadra de esportes, incluindo a substituição de telhas danificadas; execução de canaletas coletoras de águas pluviais na quadra de esportes; pintura parcial das áreas afetadas pela reforma; manutenção de lâmpadas e reatores nas salas afetadas pelas infiltrações da cobertura, além de serviços complementares para o bom andamento da ob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s melhorias em questão proporcionarão aos alunos, professores e funcionários uma série de benefícios, tendo o Poder Público o dever de reconhecer ações que visam oferecer um ensino de qualidade, </w:t>
      </w:r>
      <w:r>
        <w:rPr>
          <w:rFonts w:cs="Arial" w:ascii="Arial" w:hAnsi="Arial"/>
          <w:sz w:val="24"/>
          <w:szCs w:val="24"/>
          <w:shd w:fill="FFFFFF" w:val="clear"/>
        </w:rPr>
        <w:t>direito fundamental que oferece não só o desenvolvimento de um país, mas também de cada indivídu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A MOÇÃO Nº 12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esidente </w:t>
      </w:r>
      <w:r>
        <w:rPr>
          <w:rFonts w:cs="Arial" w:ascii="Arial" w:hAnsi="Arial"/>
          <w:sz w:val="24"/>
          <w:szCs w:val="24"/>
        </w:rPr>
        <w:t xml:space="preserve">da Fundação para o Desenvolvimento da Educação (FDE)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à Dirigente Regional de Ensino, </w:t>
      </w:r>
      <w:r>
        <w:rPr>
          <w:rFonts w:cs="Arial" w:ascii="Arial" w:hAnsi="Arial"/>
          <w:b/>
          <w:color w:val="000000"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 xml:space="preserve">, à Diretora da Escola Estadual “Professor Pedro Torres”, </w:t>
      </w:r>
      <w:r>
        <w:rPr>
          <w:rFonts w:cs="Arial" w:ascii="Arial" w:hAnsi="Arial"/>
          <w:b/>
          <w:sz w:val="24"/>
          <w:szCs w:val="24"/>
        </w:rPr>
        <w:t>NEIVA LUCIANA TRAGUETA CAVALERO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sz w:val="24"/>
          <w:szCs w:val="24"/>
        </w:rPr>
        <w:t>ADRIANA CRISTINA PIRES</w:t>
      </w:r>
      <w:r>
        <w:rPr>
          <w:rFonts w:cs="Arial" w:ascii="Arial" w:hAnsi="Arial"/>
          <w:sz w:val="24"/>
          <w:szCs w:val="24"/>
        </w:rPr>
        <w:t xml:space="preserve"> e à Presidente do Grêmio Estudantil, </w:t>
      </w:r>
      <w:r>
        <w:rPr>
          <w:rFonts w:cs="Arial" w:ascii="Arial" w:hAnsi="Arial"/>
          <w:b/>
          <w:sz w:val="24"/>
          <w:szCs w:val="24"/>
        </w:rPr>
        <w:t>OLÍVIA RIBAS CONEGLIAN</w:t>
      </w:r>
      <w:r>
        <w:rPr>
          <w:rFonts w:cs="Arial" w:ascii="Arial" w:hAnsi="Arial"/>
          <w:sz w:val="24"/>
          <w:szCs w:val="24"/>
        </w:rPr>
        <w:t>, extensiva a todos os servidores, professores e alunos, pelos esforços envidados que permitiram o investimento direcionado à realização das obras de melhorias na Escola Estadual “Professor Pedro Torres”, otimizando a sua estrutura para viabilizar o aprimoramento do ensino, tendo em vista que a educação é um fator primordial em prol do progresso de noss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7:49:00Z</dcterms:modified>
  <cp:revision>30</cp:revision>
  <dc:subject/>
  <dc:title/>
</cp:coreProperties>
</file>