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Verdana" w:ascii="Verdana" w:hAnsi="Verdana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8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Verdana" w:hAnsi="Verdana" w:cs="Verdana"/>
          <w:b/>
          <w:b/>
          <w:smallCaps/>
          <w:color w:val="333333"/>
          <w:sz w:val="24"/>
          <w:szCs w:val="24"/>
          <w:shd w:fill="FFFFFF" w:val="clear"/>
        </w:rPr>
      </w:pPr>
      <w:r>
        <w:rPr>
          <w:rFonts w:cs="Verdana" w:ascii="Verdana" w:hAnsi="Verdana"/>
          <w:b/>
          <w:smallCaps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4"/>
          <w:szCs w:val="24"/>
          <w:shd w:fill="FFFFFF" w:val="clear"/>
        </w:rPr>
      </w:pPr>
      <w:r>
        <w:rPr>
          <w:rFonts w:cs="Verdana" w:ascii="Verdana" w:hAnsi="Verdana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4"/>
          <w:szCs w:val="24"/>
          <w:shd w:fill="FFFFFF" w:val="clear"/>
        </w:rPr>
      </w:pPr>
      <w:r>
        <w:rPr>
          <w:rFonts w:cs="Verdana" w:ascii="Verdana" w:hAnsi="Verdana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no dia 13 de maio foi iniciada em Botucatu a 1ª Copa Talentos dos Bairros de Futebol 2017, sendo organizada pelos grandes ex-jogadores Éderson José Martins (Nenê Martins) e João Marcos Coelho da Silva, contando com o apoio da Secretaria Municipal de Esportes, Associação Atlética Botucatuense, Associação Atlética Ferroviária e Nivaldo Ceará Eventos Esportivo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o campeonato foi divido em duas categorias, a Sub-11 e a Sub-13, disputando as equipes Liceu/Anglo, Ceará Sports, A.A.B, SESI, Projeto Crescer e AAF/Camisa 11. As equipes, as quais jogaram nos campos de futebol society da Associação Atlética Botucatuense e Associação Atlética Ferroviária, aos sábados de manhã, representaram, cada uma, regiões de nosso municípi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onsiderando que, no último dia 22 de julho, ocorreram as finais da Copa Talentos dos Bairros de Futebol, tendo como equipes vencedoras no Sub-11, a A.A.B (campeã), A.A.F/Camisa11 (2º Lugar) e Projeto Crescer (3º lugar). Na categoria Sub-13, a A.A.F/Camisa 11 consagrou-se campeã, e as equipes da A.A.B e SESI conquistaram, respectivamente, o 2º e 3º lugar. Os atletas que obtiveram destaque da categoria Sub-11 foram: </w:t>
      </w:r>
      <w:r>
        <w:rPr>
          <w:rFonts w:cs="Arial" w:ascii="Arial" w:hAnsi="Arial"/>
          <w:sz w:val="24"/>
          <w:szCs w:val="24"/>
        </w:rPr>
        <w:t>Bruno Nunes dos Santos, como goleiro, Henry Camargo Pacheco dos Santos, Arthur Kaio da Cruz Coelho e Pedro Henrique Burin de Almeida, como artilheiros, com 5 gols cada, e Roger Mattos Machado, sendo o jogador destaque.  Na categoria Sub-13 foram Gustavo Santos Silva, como goleiro, Felipe José Vitoratti, artilheiro com 11 gols e Gean Carlos Correa Barbosa, o jogador destaque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este projeto tem como objetivo levar o esporte a nossas crianças, promovendo o lazer e a qualidade de vida, bem como descobrir novos talentos para o futebol profissional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onsiderando que, devido a todos os esforços envidados pelos organizadores, a realização do evento foi alcançada com grande êxito, deixando todos ansiosos pela próxima edição programada para o ano que vem, tendo o Poder Legislativo o dever de reconhecer ações que proporcionam o bem-estar e o desenvolvimento saudável;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ARTE INTEGRANTE DA MOÇÃO Nº 123/2017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a </w:t>
      </w:r>
      <w:r>
        <w:rPr>
          <w:rFonts w:cs="Arial" w:ascii="Arial" w:hAnsi="Arial"/>
          <w:b/>
          <w:caps/>
          <w:color w:val="000000"/>
          <w:sz w:val="24"/>
          <w:szCs w:val="24"/>
          <w:shd w:fill="FFFFFF" w:val="clear"/>
        </w:rPr>
        <w:t>1ª Copa Talentos dos Bairros de Futebol 2017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nas pessoas de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ÉDERSON JOSÉ MARTINS (NENÊ MARTINS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JOÃO MARCOS COELHO DA SILV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THOMAZ GOMES MARTIN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NEWTON PERUSSO JUNIO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do Secretário Municipal de Esportes, Lazer e Turismo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GERALDO PUPO DA SILVEIR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do Presidente da Associação Atlética Botucatuense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JÂNIO GONÇALV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do Presidente da Associação Atlética Ferroviária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JOÃO FRANCISCO CHAVARI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 xml:space="preserve">e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NIVALDO SOUZA COSTA (NIVALDO CEARÁ), </w:t>
      </w:r>
      <w:r>
        <w:rPr>
          <w:rFonts w:cs="Arial" w:ascii="Arial" w:hAnsi="Arial"/>
          <w:bCs/>
          <w:sz w:val="24"/>
          <w:szCs w:val="24"/>
          <w:shd w:fill="FFFFFF" w:val="clear"/>
        </w:rPr>
        <w:t>extensiva a todos os envolvidos na organização</w:t>
      </w:r>
      <w:r>
        <w:rPr>
          <w:rFonts w:cs="Arial" w:ascii="Arial" w:hAnsi="Arial"/>
          <w:sz w:val="24"/>
          <w:szCs w:val="24"/>
        </w:rPr>
        <w:t>, pelo sucesso na realização deste evento que contribuirá com a formação de nossos jovens atletas, estimulando as práticas esportivas e oportun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07T12:48:00Z</dcterms:modified>
  <cp:revision>19</cp:revision>
  <dc:subject/>
  <dc:title/>
</cp:coreProperties>
</file>