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8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no último dia 5 de agosto, a Prefeitura de Botucatu inaugurou a nova sede da Associação Pérola Negra, no Bairro Parque Marajoar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Pérola Negra de Botucatu é uma entidade que se destina a promover a cultura afro-brasileira, pautando-se sempre pela coerência e inserção social de todos, independentemente de credo, opção sexual, etnia, classe social ou religião, sem fazer qualquer tipo de acepção ou distinçã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rceria da referida instituição com a Prefeitura de Botucatu começou em 2011, com a inauguração da primeira sede da Associação. Em abril deste ano, reconhecendo a importância da Pérola Negra para o desenvolvimento da comunidade do Marajoara, a Prefeitura renovou o convênio, mais que dobrando o repasse financeiro e garantindo a alimentação das crianças atendidas através da Merenda Escolar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 40 mil reais, que eram repassados ao projeto anteriormente todos os anos, o Poder Público passou a oferecer 98 mil reais a cada 12 meses, através de recursos vindos da Secretaria de Educação e do Conselho Municipal da Criança e do Adolescen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reajuste no convênio, somado a nova sede, que possui mais 450 metros quadrados, equipados com salas de aula, refeitório, banheiro, e outras instalações, proporcionará a “Pérola” aumentar o número de atendidos para aproximadamente 80 crianças, com atividades no contra turno escolar, como aulas de dança, música, percussão, artes circenses, ballet, além de cursos profissionalizantes para os pai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parcerias entre o Poder Executivo e entidades sociais que beneficiem a população botucatuense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ASSOCIAÇÃO PÉROLA NEGRA</w:t>
      </w:r>
      <w:r>
        <w:rPr>
          <w:rFonts w:cs="Arial" w:ascii="Arial" w:hAnsi="Arial"/>
          <w:sz w:val="22"/>
          <w:szCs w:val="22"/>
        </w:rPr>
        <w:t xml:space="preserve">, na pessoa da Presidente, </w:t>
      </w:r>
      <w:r>
        <w:rPr>
          <w:rFonts w:cs="Arial" w:ascii="Arial" w:hAnsi="Arial"/>
          <w:b/>
          <w:sz w:val="22"/>
          <w:szCs w:val="22"/>
        </w:rPr>
        <w:t>PAULA ARLINDO MATHIAS</w:t>
      </w:r>
      <w:r>
        <w:rPr>
          <w:rFonts w:cs="Arial" w:ascii="Arial" w:hAnsi="Arial"/>
          <w:sz w:val="22"/>
          <w:szCs w:val="22"/>
        </w:rPr>
        <w:t xml:space="preserve">, extensiva a todos os integrantes de referida associação, e à </w:t>
      </w:r>
      <w:r>
        <w:rPr>
          <w:rFonts w:cs="Arial" w:ascii="Arial" w:hAnsi="Arial"/>
          <w:b/>
          <w:sz w:val="22"/>
          <w:szCs w:val="22"/>
        </w:rPr>
        <w:t>PREFEITURA MUNICIPAL DE BOTUCATU</w:t>
      </w:r>
      <w:r>
        <w:rPr>
          <w:rFonts w:cs="Arial" w:ascii="Arial" w:hAnsi="Arial"/>
          <w:sz w:val="22"/>
          <w:szCs w:val="22"/>
        </w:rPr>
        <w:t xml:space="preserve">, na pessoa d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pela inauguração da nova sede de referida associação no Parque Marajoara e pela parceria que irá possibilitar o aumento do número de crianças atendidas com atividades no contra turno escolar.</w:t>
      </w:r>
    </w:p>
    <w:p>
      <w:pPr>
        <w:pStyle w:val="Normal"/>
        <w:rPr>
          <w:rStyle w:val="Hascaption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ascaptio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2:50:00Z</dcterms:modified>
  <cp:revision>10</cp:revision>
  <dc:subject/>
  <dc:title/>
</cp:coreProperties>
</file>