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2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4/8/2017</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o Grupo de Pedal “Vagalumes da Cuesta” possui cerca de 30 ciclistas, o qual dispõe deste nome por praticarem pedaladas à noite na região da Cuesta. Além disso seus integrantes realizam outras ações que objetivam o bem-estar social;</w:t>
      </w:r>
    </w:p>
    <w:p>
      <w:pPr>
        <w:pStyle w:val="Normal"/>
        <w:ind w:firstLine="2127"/>
        <w:jc w:val="both"/>
        <w:rPr/>
      </w:pPr>
      <w:r>
        <w:rPr>
          <w:rFonts w:cs="Arial" w:ascii="Arial" w:hAnsi="Arial"/>
          <w:sz w:val="24"/>
          <w:szCs w:val="24"/>
        </w:rPr>
        <w:t>Considerando que, no último dia 08 de agosto, esse grupo estava praticando o ciclismo na região da Serra da Bocaina, momento em que um dos integrantes do grupo percebeu que um homem andava na Estrada Municipal Elias Alves. Prontamente, o servidor público municipal e integrante do “Vagalumes da Cuesta”, Senhor Paulo Henrique Siqueira, constatou que se tratava de um cidadão que estava desaparecido há dois dias. Os ciclistas recordaram sobre uma grande comoção nas redes sociais relativa ao caso, visto que o referido munícipe havia sumido quando ia ao trabalho. A Guarda Civil Municipal foi acionada e levou o cidadão ao Pronto Socorro Municipal Adulto para exames de praxe, e posteriormente, os familiares foram avisados sobre a sua localização;</w:t>
      </w:r>
    </w:p>
    <w:p>
      <w:pPr>
        <w:pStyle w:val="Normal"/>
        <w:ind w:firstLine="2127"/>
        <w:jc w:val="both"/>
        <w:rPr>
          <w:rFonts w:ascii="Arial" w:hAnsi="Arial" w:cs="Arial"/>
          <w:sz w:val="24"/>
          <w:szCs w:val="24"/>
        </w:rPr>
      </w:pPr>
      <w:r>
        <w:rPr>
          <w:rFonts w:cs="Arial" w:ascii="Arial" w:hAnsi="Arial"/>
          <w:sz w:val="24"/>
          <w:szCs w:val="24"/>
        </w:rPr>
        <w:t>Considerando outra ação importante efetuada pelo “Vagalumes da Cuesta”, em 2016, quando, em uma atividade conjunta com o Grupo “Bike Brothers” propiciaram a reforma de 14 bicicletas da Vila do Meninos “Sagrada Família”, além de mais 10 bicicletas que foram doadas por amigos;</w:t>
      </w:r>
    </w:p>
    <w:p>
      <w:pPr>
        <w:pStyle w:val="Normal"/>
        <w:ind w:firstLine="2127"/>
        <w:jc w:val="both"/>
        <w:rPr>
          <w:rFonts w:ascii="Arial" w:hAnsi="Arial" w:cs="Arial"/>
          <w:sz w:val="24"/>
          <w:szCs w:val="24"/>
        </w:rPr>
      </w:pPr>
      <w:r>
        <w:rPr>
          <w:rFonts w:cs="Arial" w:ascii="Arial" w:hAnsi="Arial"/>
          <w:sz w:val="24"/>
          <w:szCs w:val="24"/>
        </w:rPr>
        <w:t>Considerando o dever do Poder Público em exaltar ações de botucatuenses que oferecem resultados sociais direcionados ao bem de nossa sociedade,</w:t>
      </w:r>
    </w:p>
    <w:p>
      <w:pPr>
        <w:pStyle w:val="Normal"/>
        <w:ind w:firstLine="2127"/>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a</w:t>
      </w:r>
      <w:r>
        <w:rPr>
          <w:rFonts w:cs="Arial" w:ascii="Arial" w:hAnsi="Arial"/>
          <w:b/>
          <w:sz w:val="24"/>
          <w:szCs w:val="24"/>
        </w:rPr>
        <w:t xml:space="preserve"> O GRUPO DE CICLISMO ”VAGALUMES DA CUESTA”</w:t>
      </w:r>
      <w:r>
        <w:rPr>
          <w:rFonts w:cs="Arial" w:ascii="Arial" w:hAnsi="Arial"/>
          <w:sz w:val="24"/>
          <w:szCs w:val="24"/>
        </w:rPr>
        <w:t xml:space="preserve">, pelas suas iniciativas que promoveram felicidade, conforto e proteção a diversas pessoas, dotadas de um grande carinho que seus membros possuem com a nossa populaçã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4 de agost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color w:val="BFBFBF"/>
          <w:sz w:val="16"/>
          <w:szCs w:val="16"/>
        </w:rPr>
        <w:t>LGS/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8-10T14:12:00Z</cp:lastPrinted>
  <dcterms:modified xsi:type="dcterms:W3CDTF">2017-08-11T12:01:00Z</dcterms:modified>
  <cp:revision>18</cp:revision>
  <dc:subject/>
  <dc:title/>
</cp:coreProperties>
</file>