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mpresa “Acha Tudo”, especializada em venda de ferragens, ferramentas, tintas, reformas residenciais, artigos para o lar, e outras utilidades do dia a dia, está atuando há mais de 12 anos no mercado botucatuense com uma variedade de aproximadamente 16.000 (dezesseis mil) iten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mpresa sempre buscou o bom atendimento e a satisfação de seus clientes e, levando em conta que alguns destes não possuem uma grande quantidade de tempo disponível para realizar as suas compras, a loja exerce suas atividades todos os dias da semana, inclusive em feri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otória competência e capacidade do proprietário, João Batista Correa Ribeiro, e sua equipe, altamente treinada para prestar serviços eficientes e de qualidade voltados as necessidades dos clientes. Além da venda, a Empresa “Acha Tudo” realiza sorteios de seus produtos e outros objetos, demonstrando a atenção e comprometimento com a população botucatuens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em 2015, a loja inaugurou o seu novo espaço na Rua João Passos, objetivo este alcançado devido à excelência de sua gestão. A nova estrutura buscou otimizar o processo de compra e oferta de serviços às pessoas, alinhando totalmente as ações da empresa com a sua estratég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“Acha Tudo” proporciona o desenvolvimento da economia em nosso município, gerando empregos e inovando suas condutas juntamente com as frequentes atualizações do mercad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a </w:t>
      </w:r>
      <w:r>
        <w:rPr>
          <w:rFonts w:cs="Arial" w:ascii="Arial" w:hAnsi="Arial"/>
          <w:b/>
          <w:sz w:val="24"/>
          <w:szCs w:val="24"/>
        </w:rPr>
        <w:t>EMPRESA “ACHA TUDO”</w:t>
      </w:r>
      <w:r>
        <w:rPr>
          <w:rFonts w:cs="Arial" w:ascii="Arial" w:hAnsi="Arial"/>
          <w:sz w:val="24"/>
          <w:szCs w:val="24"/>
        </w:rPr>
        <w:t xml:space="preserve">, na pessoa de seu proprietário, </w:t>
      </w:r>
      <w:r>
        <w:rPr>
          <w:rFonts w:cs="Arial" w:ascii="Arial" w:hAnsi="Arial"/>
          <w:b/>
          <w:sz w:val="24"/>
          <w:szCs w:val="24"/>
        </w:rPr>
        <w:t>JOÃO BATISTA CORREA RIBEIRO</w:t>
      </w:r>
      <w:r>
        <w:rPr>
          <w:rFonts w:cs="Arial" w:ascii="Arial" w:hAnsi="Arial"/>
          <w:sz w:val="24"/>
          <w:szCs w:val="24"/>
        </w:rPr>
        <w:t>, extensiva a toda sua equipe, por, há mais de 12 anos, ofertar produtos e serviços de qualidade à população botucatuense, otimizando constantemente seus processos para o melhor atendimento e satisfação dos cli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8-14T12:54:00Z</dcterms:modified>
  <cp:revision>20</cp:revision>
  <dc:subject/>
  <dc:title/>
</cp:coreProperties>
</file>