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excelência da Unidade de Terapia Intensiva Neonatal (UTI Neo) do Hospital das Clínicas da Faculdade de Medicina de Botucatu (HCFMB), onde são internados, principalmente, os recém-nascidos prematuros e que necessitam constantemente de cuidados, bem como os que sofreram algum tipo de problema em seu nascimento. As suas instalações dispõem de uma estrutura hospitalar que possuem recursos para realizar o diagnóstico e tratamento dos diversos tipos de patologias neonatal, além de uma equipe de profissionais preparados para efetuar os procedimentos necessári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ntro dessa equipe, merece um notório destaque a Médica Residente Isadora Pimentel de Souza, a qual, além de cuidar com dedicação, competência e delicadeza dos bebês internados na UTI NEO, também aproveita os momentos mais calmos da unidade para incluir a música no tratamento de seus pacientes, cantando e tocando instrumentos com o objetivo de alegrar as mães e os bebê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sadora comprou um violão chamado “Ukulele”, conhecido como “violão havaiano”, instrumento este que aprendeu a tocar por iniciativa própria, tendo em vista que a equipe da UTI Neo, sempre quando possível, acompanha as suas músic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ste Legislativo em exaltar atividades voluntárias que proporcionam felicidade e o bem-estar ao próximo, praticadas com um imenso carinh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Médica Residente da Unidade de Terapia Intensiva Neonatal do Hospital das Clínicas da Faculdade de Medicina de Botucatu, </w:t>
      </w:r>
      <w:r>
        <w:rPr>
          <w:rFonts w:cs="Arial" w:ascii="Arial" w:hAnsi="Arial"/>
          <w:b/>
          <w:sz w:val="24"/>
          <w:szCs w:val="24"/>
        </w:rPr>
        <w:t>ISADORA PIMENTEL DE SOUZA</w:t>
      </w:r>
      <w:r>
        <w:rPr>
          <w:rFonts w:cs="Arial" w:ascii="Arial" w:hAnsi="Arial"/>
          <w:sz w:val="24"/>
          <w:szCs w:val="24"/>
        </w:rPr>
        <w:t>, por sua competência profissional, dedicação e iniciativas que oferecem conforto a inúmeras famílias, auxiliando o tratamento dos bebês recém-nascidos através de ações renovadoras, como a mú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2:52:00Z</dcterms:modified>
  <cp:revision>13</cp:revision>
  <dc:subject/>
  <dc:title/>
</cp:coreProperties>
</file>