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no dia 07 de junho, do corrente an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 Professor Valdir Gonzalez Paixão Júnior, assumiu a liderança de uma das pastas mais complexas e importantes de Botucatu, a Secretaria Municipal de Educaç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Valdir Paixão dedicou sua vida à área de ensino, inclusive no meio acadêmico e científico, ministrando aulas, inclusive, como Docente junto ao Departamento de Educação do IB/Unesp. Doutor em Sociologia pela Unesp de Araraquara, (2008), mestre em Ciências da Religião e graduado em Filosofia e Pedagogia, trabalha com diversas linhas de pesquisa. Foi coordenador do Programa Institucional de Bolsas de Iniciação à Docência (Pibid), membro titular do Núcleo de Bioética em Situação Clínica do Hospital das Clínicas da Faculdade de Medicina de Botucatu (HCFMB) e integrante de projetos destinados ao desenvolvimento e avaliação de práticas pedagógicas. Possui pós-doutorado em Bioética pelo Centro Universitário São Camilo, foi Vice-Chefe do Departamento de Educação do IB/Unesp e, nos anos de 2011 e 2012, Dirigente Regional de Ensin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atual Secretário Municipal de Educação possui todos os requisitos profissionais e experiências para conduzir cerca de 15 mil jovens, oferecendo oportunidades e elevando o nível de educação de Botucatu, formador da cidadania e pilar do progresso de nossa socie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</w:t>
      </w:r>
      <w:r>
        <w:rPr>
          <w:rFonts w:cs="Arial" w:ascii="Arial" w:hAnsi="Arial"/>
          <w:b/>
          <w:bCs/>
          <w:sz w:val="24"/>
          <w:szCs w:val="24"/>
        </w:rPr>
        <w:t xml:space="preserve">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o Secretário Municipal de Educaçã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VALDIR GONZALEZ PAIXÃO JÚNIO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elos relevantes serviços prestados ao nosso município, principalmente na área voltada ao ensino, desenvolvendo ações que contribuíram com a formação de inúmeros jovens e fomentando iniciativas direcionadas a um futuro melho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0CECE"/>
          <w:sz w:val="18"/>
          <w:szCs w:val="24"/>
        </w:rPr>
      </w:pPr>
      <w:r>
        <w:rPr>
          <w:rFonts w:cs="Arial" w:ascii="Arial" w:hAnsi="Arial"/>
          <w:b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14T12:16:00Z</dcterms:modified>
  <cp:revision>11</cp:revision>
  <dc:subject/>
  <dc:title/>
</cp:coreProperties>
</file>