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próximo dia 17 de agosto, o Supermercado Confiança será inaugurado em Botucatu, sendo a 11ª unidade da rede. O novo supermercado conta com mais de 20 mil metros quadrados de área construída, distribuídos em quatro pavimentos,</w:t>
      </w:r>
      <w:bookmarkStart w:id="0" w:name="audmark1"/>
      <w:bookmarkEnd w:id="0"/>
      <w:r>
        <w:rPr>
          <w:rFonts w:cs="Arial" w:ascii="Arial" w:hAnsi="Arial"/>
          <w:color w:val="000000"/>
          <w:sz w:val="24"/>
          <w:szCs w:val="24"/>
        </w:rPr>
        <w:t> em um terreno de 11 mil metros e mais de 3.500 metros quadrados de área de ven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onfiança Botucatu foi construído para dispor a nossa população um restaurante com 340 metros quadrados, 300 vagas de estacionamento cobertas, esteira elétrica, cisterna com capacidade de captação e armazenamento de 130 mil litros de águas pluviais, iluminação de LED, um moderno sistema </w:t>
      </w:r>
      <w:bookmarkStart w:id="1" w:name="audmark4"/>
      <w:bookmarkEnd w:id="1"/>
      <w:r>
        <w:rPr>
          <w:rFonts w:cs="Arial" w:ascii="Arial" w:hAnsi="Arial"/>
          <w:color w:val="000000"/>
          <w:sz w:val="24"/>
          <w:szCs w:val="24"/>
        </w:rPr>
        <w:t>de refrigeração que utiliza os gases CO2 e Glicol, gases ecologicamente corretos, além das 21 lojas de apoio, entre elas, lotérica, farmácia, café, lojas de bolsas, calçados, acessórios para celular e informática, confecção infantil, ótica, barbearia, assistência </w:t>
      </w:r>
      <w:bookmarkStart w:id="2" w:name="audmark5"/>
      <w:bookmarkEnd w:id="2"/>
      <w:r>
        <w:rPr>
          <w:rFonts w:cs="Arial" w:ascii="Arial" w:hAnsi="Arial"/>
          <w:color w:val="000000"/>
          <w:sz w:val="24"/>
          <w:szCs w:val="24"/>
        </w:rPr>
        <w:t>técnica da “Apple”, sorveteria, sucos, materiais de acabamento e móveis em ger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, ainda, a inclusão na unidade dos “self checkouts” ou caixas de autoatendimento, equipamentos modern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nde o próprio consumidor registra e paga os produtos, possibilitando a praticidade e agilidade na compra. Para a inauguração do Confiança, foi criado </w:t>
      </w:r>
      <w:r>
        <w:rPr>
          <w:rFonts w:cs="Arial" w:ascii="Arial" w:hAnsi="Arial"/>
          <w:color w:val="000000"/>
          <w:sz w:val="24"/>
          <w:szCs w:val="24"/>
        </w:rPr>
        <w:t>um hotsite especial, onde os clientes acompanham as ofertas e podem se cadastrar em campanhas promocionais da re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mpresa em questão irá criar inúmeros empregos, bem como o aumento da geração de renda em nosso município, oferecendo benefícios a nossa popul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DE CONFIANÇA SUPERMERCAD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 pessoa de seu Diretor Presidente, </w:t>
      </w:r>
      <w:r>
        <w:rPr>
          <w:rFonts w:cs="Arial" w:ascii="Arial" w:hAnsi="Arial"/>
          <w:b/>
          <w:color w:val="000000"/>
          <w:sz w:val="24"/>
          <w:szCs w:val="24"/>
        </w:rPr>
        <w:t>JAD ZOGHEIB</w:t>
      </w:r>
      <w:r>
        <w:rPr>
          <w:rFonts w:cs="Arial" w:ascii="Arial" w:hAnsi="Arial"/>
          <w:color w:val="000000"/>
          <w:sz w:val="24"/>
          <w:szCs w:val="24"/>
        </w:rPr>
        <w:t>, pela construção e inauguração de sua 11ª unidade em Botucatu, promovendo o desenvolvimento econômico com um dos maiores empreendimentos de noss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2:46:00Z</dcterms:modified>
  <cp:revision>13</cp:revision>
  <dc:subject/>
  <dc:title/>
</cp:coreProperties>
</file>