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s últimos dias 09 e 10 de agosto, no Sindicato dos Metalúrgicos, foi realizada a 7ª Conferência Municipal de Saúde, objetivando desenvolver políticas públicas </w:t>
      </w:r>
      <w:bookmarkStart w:id="0" w:name="audmark1"/>
      <w:bookmarkEnd w:id="0"/>
      <w:r>
        <w:rPr>
          <w:rFonts w:cs="Arial" w:ascii="Arial" w:hAnsi="Arial"/>
          <w:color w:val="000000"/>
          <w:sz w:val="24"/>
          <w:szCs w:val="24"/>
        </w:rPr>
        <w:t>sobre o tema central: "Saúde de Botucatu: Assegurando o acesso e fortalecendo o acolhimento"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evento, aberto para participação de toda a população botucatuense, analisou as prioridades locais e formulou propostas de âmbito do município, devendo servir de subsídio para o Plano Municipal de Saú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oram abordados seis eixos temáticos de discussão: Atenção Básica; Assistência Especializada </w:t>
      </w:r>
      <w:bookmarkStart w:id="1" w:name="audmark2"/>
      <w:bookmarkEnd w:id="1"/>
      <w:r>
        <w:rPr>
          <w:rFonts w:cs="Arial" w:ascii="Arial" w:hAnsi="Arial"/>
          <w:color w:val="000000"/>
          <w:sz w:val="24"/>
          <w:szCs w:val="24"/>
        </w:rPr>
        <w:t>Ambulatorial e Apoio Diagnóstico; Saúde Mental; Assistência Hospitalar e Urgência e Emergência; Gestão do SUS: Educação Permanente, Participação Popular e Tecnologia da Informação; Assistência Farmacêuti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onferência Municipal de Saúde é indispensável para a otimização da saúde pública, uma das áreas mais importantes de Botucatu, tendo em vista ser fundamental a participação de todos os setores para assegurar uma melhor gestão do SUS, direito este garantido pela Constituição Federal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ao Presidente do Conselho Municipal de Saúde, </w:t>
      </w:r>
      <w:r>
        <w:rPr>
          <w:rFonts w:cs="Arial" w:ascii="Arial" w:hAnsi="Arial"/>
          <w:b/>
          <w:color w:val="000000"/>
          <w:sz w:val="24"/>
          <w:szCs w:val="24"/>
        </w:rPr>
        <w:t>JOSÉ DIONÍZIO DOS SANTOS GARCIA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color w:val="000000"/>
          <w:sz w:val="24"/>
          <w:szCs w:val="24"/>
        </w:rPr>
        <w:t>DR. ANDRÉ GASPARINI SPADARO</w:t>
      </w:r>
      <w:r>
        <w:rPr>
          <w:rFonts w:cs="Arial" w:ascii="Arial" w:hAnsi="Arial"/>
          <w:color w:val="000000"/>
          <w:sz w:val="24"/>
          <w:szCs w:val="24"/>
        </w:rPr>
        <w:t>, pela realização da 7ª Conferência Municipal de Saúde, extensiva a toda comissão organizadora e colaboradores, na qual, o Poder Público e a população botucatuense, puderam discutir e sugerir ações, visando garantir o fortalecimento do setor de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2:45:00Z</dcterms:modified>
  <cp:revision>9</cp:revision>
  <dc:subject/>
  <dc:title/>
</cp:coreProperties>
</file>