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3"/>
          <w:u w:val="single"/>
        </w:rPr>
      </w:pPr>
      <w:r>
        <w:rPr>
          <w:rFonts w:cs="Arial" w:ascii="Arial" w:hAnsi="Arial"/>
          <w:b/>
          <w:sz w:val="18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1/8/2017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Programa “Patrulha Paz”, desenvolvido pela Guarda Civil Municipal de Botucatu há 8 anos, com apoio da Secretaria Municipal de Educação, do Conselho Municipal dos Direitos da Criança e do Adolescente (CMDCA) e outras parcerias. O referido programa promove encontros com alunos das escolas municipais, na faixa etária de 9 a 11 anos, tendo como objetivo ministrar aulas teóricas e práticas sobre diversos temas, como cidadania e civismo, acidentes domésticos, combate às drogas, trânsito, entre outros;</w:t>
      </w:r>
    </w:p>
    <w:p>
      <w:pPr>
        <w:pStyle w:val="Normal"/>
        <w:ind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um dos temas ministrados nas palestras do Programa “Patrulha da Paz”, em parceria com o SAMU (Serviço de Atendimento Móvel de Urgência), refere-se ao perigo do uso de linhas com cerol e outros materiais cortantes;</w:t>
      </w:r>
    </w:p>
    <w:p>
      <w:pPr>
        <w:pStyle w:val="Normal"/>
        <w:ind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lém das instruções sobre não utilizar esses tipos de materiais, os alunos recebem informações que objetivam ensinar como proceder em situações de acidentes, principalmente com cortes;</w:t>
      </w:r>
    </w:p>
    <w:p>
      <w:pPr>
        <w:pStyle w:val="Normal"/>
        <w:ind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s férias escolares são períodos que aumentam os referidos casos, necessitando de ações que buscam prevenir pedestres, motoristas, principalmente motociclistas, e nossas crianças de acidentes com esses tipos de matérias, conscientizando as pessoas, visando evitar os riscos em questão,</w:t>
      </w:r>
    </w:p>
    <w:p>
      <w:pPr>
        <w:pStyle w:val="Normal"/>
        <w:ind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ara o </w:t>
      </w:r>
      <w:r>
        <w:rPr>
          <w:rFonts w:cs="Arial" w:ascii="Arial" w:hAnsi="Arial"/>
          <w:b/>
          <w:sz w:val="23"/>
          <w:szCs w:val="23"/>
        </w:rPr>
        <w:t>SERVIÇO DE ATENDIMENTO MÓVEL DE URGÊNCIA (SAMU) DE BOTUCATU</w:t>
      </w:r>
      <w:r>
        <w:rPr>
          <w:rFonts w:cs="Arial" w:ascii="Arial" w:hAnsi="Arial"/>
          <w:sz w:val="23"/>
          <w:szCs w:val="23"/>
        </w:rPr>
        <w:t xml:space="preserve">, nas pessoas de </w:t>
      </w:r>
      <w:r>
        <w:rPr>
          <w:rFonts w:cs="Arial" w:ascii="Arial" w:hAnsi="Arial"/>
          <w:b/>
          <w:sz w:val="23"/>
          <w:szCs w:val="23"/>
        </w:rPr>
        <w:t>VIVIANE DE CÁSSIA MACACÁRI VIEIR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DANIELA CAMARGO LEIT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TATIELI PAES DE ARRUD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JENNYFER FERNANDA RODRIGUES DOMINGUE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DÉBORAH TEIXEIRA DE ALMEIDA MINHON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LUCAS FONSEC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DELAIDE CRISTINA CARVALHO SILV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FABIO PASSERINO ALVE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ABRIELA DELLAQUA OYAN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FELIPE COSTA GRACILIANO DE OLIVEIR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DIRLEI AMÉLIA GONÇALVES LEIT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ARLOS ALBERTO COST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MICHELLE GRAZIELA DOMINGUE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NAYARA ROBERTO AMÂNC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NATHALLIA SERODIO MICHELIN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MONICA YARA GABRIEL MORELLI</w:t>
      </w:r>
      <w:r>
        <w:rPr>
          <w:rFonts w:cs="Arial" w:ascii="Arial" w:hAnsi="Arial"/>
          <w:sz w:val="23"/>
          <w:szCs w:val="23"/>
        </w:rPr>
        <w:t>,  pelos esforços envidados através do Programa “Patrulha da Paz”, ministrando aulas aos nossos alunos da rede municipal de ensino sobre os perigos do uso de linhas com cerol e outros materiais cortantes, a fim de conscientizá-los e oferecer segurança à população botucatuense.</w:t>
      </w:r>
    </w:p>
    <w:p>
      <w:pPr>
        <w:pStyle w:val="Normal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21T17:01:00Z</dcterms:modified>
  <cp:revision>21</cp:revision>
  <dc:subject/>
  <dc:title/>
</cp:coreProperties>
</file>