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 009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os </w:t>
      </w:r>
      <w:r>
        <w:rPr>
          <w:b/>
          <w:sz w:val="28"/>
        </w:rPr>
        <w:t>Requerimentos</w:t>
      </w:r>
      <w:r>
        <w:rPr>
          <w:sz w:val="28"/>
        </w:rPr>
        <w:t xml:space="preserve"> nºs. 137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138/2006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142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143/2006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145/2006, 146/2006 e 147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149/2006, 161/2006 e 162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154/2006, 155/2006 e 156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157/2006, 158/2006, 159/2006 e 160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165/2006, 166/2006 e 167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3-14T12:05:00Z</dcterms:modified>
  <cp:revision>86</cp:revision>
  <dc:subject/>
  <dc:title/>
</cp:coreProperties>
</file>