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12 de agosto, foi realizado na cidade de Novo Horizonte, do estado de São Paulo, o 16º Campeonato Brasileiro de Supino, onde o atleta botucatuense Claudio José de Souza obteve o primeiro lugar na categoria máster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upino é um exercício clássico da musculação, voltado para aumentar a força e a hipertrofia da musculatura peitoral, dos deltoides e dos tríceps, no qual o praticante, sobre um banco, desce uma barra de pesos próxima ao seu peitoral e, posteriormente, a levanta até que seus braços estejam praticamente estic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leta conquistou o pódio levantando 170 quilos, tendo em vista a sua grande bagagem de vitórias, entre elas campeonatos mundiais, brasileiros e paulistas. O empresário Marcelo Danfenback, do Tactical Shoot - Clube de Tiros, oferece todo o suporte necessário ao atleta, ações estas que auxiliam seu desempenho e excelentes resultados alcançados nas competi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laudio iniciou seus treinamentos no supino em 1995, participando da primeira competição em 2006, treinando intensamente todos esses anos, visando aperfeiçoar sua força e técnic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Público exaltar vitórias que elevam o nome do nosso município e incentivam práticas esportivas, proporcionando orgulho à população botucatuens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o atleta </w:t>
      </w:r>
      <w:r>
        <w:rPr>
          <w:rFonts w:cs="Arial" w:ascii="Arial" w:hAnsi="Arial"/>
          <w:b/>
          <w:sz w:val="24"/>
          <w:szCs w:val="24"/>
        </w:rPr>
        <w:t>CLAUDIO JOSÉ DE SOUZ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extensiva ao empresário, </w:t>
      </w:r>
      <w:r>
        <w:rPr>
          <w:rFonts w:cs="Arial" w:ascii="Arial" w:hAnsi="Arial"/>
          <w:b/>
          <w:sz w:val="24"/>
          <w:szCs w:val="24"/>
        </w:rPr>
        <w:t>MARCELO DANFENBACK</w:t>
      </w:r>
      <w:r>
        <w:rPr>
          <w:rFonts w:cs="Arial" w:ascii="Arial" w:hAnsi="Arial"/>
          <w:sz w:val="24"/>
          <w:szCs w:val="24"/>
        </w:rPr>
        <w:t>, pela conquista do primeiro lugar na categoria máster do 16º Campeonato Brasileiro de Supino, evidenciando Botucatu em competições de alto níve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2:54:00Z</dcterms:modified>
  <cp:revision>16</cp:revision>
  <dc:subject/>
  <dc:title/>
</cp:coreProperties>
</file>