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8/2017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servidora municipal, Maria de Lourdes Gomes Barbosa, há 29 anos exerce suas funções na Prefeitura de Botucatu.  A servidora ingressou no Poder Público como auxiliar de limpeza, e, algum tempo depois, assumiu o cargo de recepcionista no Gabinete do Prefeito. Anteriormente ao Poder Executivo Municipal, Lourdes trabalhou na “Staroup”, empresa têxtil de Botucatu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nhora Maria de Lourdes se casou em 28 de outubro de 1978 com Arinos Rosário Barbosa, ex-servidor da Prefeitura Municipal, sendo mãe de 3 filhos (Sergio, Henrique e Noele) e avó de 4 netos (Lenon, David, Kaue e Laura)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, há 17 anos, recepciona o Gabinete do Prefeito, oferecendo assistência ao Chefe do Executivo Municipal, e com grande competência e profissionalismo, desempenha suas atribuições, informando e encaminhando o público interno e externo eficientemente, propiciando um elo de comunicação com a população botucatuense e de outras cidades. Além disso, elabora os relatórios relacionados às atividades administrativas, oferece suporte à segurança do local e controla a entrada e saída de visitant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atividades desempenhadas pela servidora são dotadas de uma importante relevância, e, devido a sua grande dedicação e carinho com seus colegas, conquistou a admiração e amizade de todos,</w:t>
      </w:r>
    </w:p>
    <w:p>
      <w:pPr>
        <w:pStyle w:val="Normal"/>
        <w:ind w:firstLine="1418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a servidora municipal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ARIA DE LOURDES GOMES BARBOS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pelos excelentes serviços prestados no âmbito da Prefeitura de Botucatu, principalmente como Recepcionista do Gabinete do Prefeito Municipal, evidenciando sua dedicação e profissionalismo há mais de 29 anos.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8-21T08:22:00Z</cp:lastPrinted>
  <dcterms:modified xsi:type="dcterms:W3CDTF">2017-08-21T11:23:00Z</dcterms:modified>
  <cp:revision>15</cp:revision>
  <dc:subject/>
  <dc:title/>
</cp:coreProperties>
</file>