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8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Dionizio Cabral da Silva, colaborador da Empresa “São Dimas”, há 26 anos trabalha no setor de transporte, contribuindo com a sua constante otimização. Dionizio trabalhou 15 anos como motorista e, há 11 anos, até os dias de hoje, exerce a função de encarregado de tráfeg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ncarregado de tráfego possui como responsabilidade gerenciar os motoristas e cobradores, bem como cuidar para que os ônibus, em todas as linhas, cumpram seus itinerários corretamente, sendo fundamental para o correto atendimento do público. Além disso, efetua a escala de treinamento dos operadores do transporte coletivo, oferece assistência ao seu usuário relacionadas a reclamações e dúvidas e cuida da parte disciplinar em ger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onizio foi transferido para a Empresa “São Dimas” em dezembro de 2013, buscando proporcionar um transporte público de qualidade e acessível, tendo o Poder Público o dever de reconhecer pessoas que promovem meios para garantir um dos direitos que possui uma ampla importância em nossa sociedade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GRATULAÇÕ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ara o </w:t>
      </w:r>
      <w:r>
        <w:rPr>
          <w:rFonts w:cs="Arial" w:ascii="Arial" w:hAnsi="Arial"/>
          <w:sz w:val="24"/>
          <w:szCs w:val="24"/>
        </w:rPr>
        <w:t xml:space="preserve">encarregado de tráfego da Empresa “São Dimas”, </w:t>
      </w:r>
      <w:r>
        <w:rPr>
          <w:rFonts w:cs="Arial" w:ascii="Arial" w:hAnsi="Arial"/>
          <w:b/>
          <w:sz w:val="24"/>
          <w:szCs w:val="24"/>
        </w:rPr>
        <w:t>DIONIZIO CABRAL DA SILVA</w:t>
      </w:r>
      <w:r>
        <w:rPr>
          <w:rFonts w:cs="Arial" w:ascii="Arial" w:hAnsi="Arial"/>
          <w:sz w:val="24"/>
          <w:szCs w:val="24"/>
        </w:rPr>
        <w:t xml:space="preserve">, pelos esforços envidados no sentido de proporcionar a otimização do transporte público de Botucatu, imprescindíveis para a qualidade de vida de nossa população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VA/dcv</w:t>
      </w:r>
    </w:p>
    <w:p>
      <w:pPr>
        <w:pStyle w:val="Normal"/>
        <w:jc w:val="both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7oe">
    <w:name w:val="_7oe"/>
    <w:qFormat/>
    <w:rPr/>
  </w:style>
  <w:style w:type="character" w:styleId="Highlightnode">
    <w:name w:val="highlightnode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21T11:51:00Z</dcterms:modified>
  <cp:revision>14</cp:revision>
  <dc:subject/>
  <dc:title/>
</cp:coreProperties>
</file>