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Lei Municipal nº 5148, de 8 de junho de 2010, que dispõe sobre o Conselho Municipal da Pessoa com Deficiência, órgão responsável por assegurar o pleno exercício dos direitos individuais e sociais dessas pessoas, de acordo com a Lei Federal nº 7.853, de 24 de outubro de 1989, que estabelece determinações relacionadas à Política Nacional para as suas integraçõ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MPD, vinculado ao gabinete do Prefeito Municipal, é um órgão deliberativo, consultivo, normativo e fiscalizador das ações voltadas à política de atendimento e defesa das pessoas com deficiência do município de Botucatu. O Conselho em questão possui diversas competências, entre elas a elaboração, encaminhamento, acompanhamento e implementação das supracitadas políticas públicas na saúde, na educação, no trabalho, na habitação, no transporte, na cultura, no lazer, na acessibilidade ao espaço público e nos esportes, bem como promover atividades de integração das pessoas com deficiência e receber denúncias de discrimin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a Pessoa com Deficiência será composto por 16 (dezesseis) membros titulares e respectivos suplentes, sendo: 08 (oito) representantes pertencentes ao Poder Público, escolhidos pelo Poder Executivo Municipal; 04 (quatro) representantes das entidades civis que prestam serviços próprios às pessoas com deficiência; 01 (um) representante da ordem dos Advogados do Brasil - Subseção de Botucatu e 03 (três) pessoas da comunidade local que tenham, comprovadamente, algum tipo de deficiência e desde que não integre ou mantenha qualquer vínculo com as entidades anteriormente mencio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a Mesa Diretora do CMPD foi eleita para o biênio de 2017 a 2019, onde foram escolhidos por votação direta em plenária do Conselho, sendo composta pelo Presidente, Vice-Presidente, Diretor Secretário e Vice-Diretor Secretário, essenciais para convocar as reuniões, organizar as Assembleias e definir sua pauta, representar o Conselho oficialmente, encaminhar as decisões, entre outras atribui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º 13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NO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A DIRETORA DO CONSELHO MUNICIPAL DA PESSOA COM DEFICIÊNCIA</w:t>
      </w:r>
      <w:r>
        <w:rPr>
          <w:rFonts w:cs="Arial" w:ascii="Arial" w:hAnsi="Arial"/>
          <w:sz w:val="24"/>
          <w:szCs w:val="24"/>
        </w:rPr>
        <w:t xml:space="preserve">, composta por </w:t>
      </w:r>
      <w:r>
        <w:rPr>
          <w:rFonts w:cs="Arial" w:ascii="Arial" w:hAnsi="Arial"/>
          <w:b/>
          <w:sz w:val="24"/>
          <w:szCs w:val="24"/>
        </w:rPr>
        <w:t>PATRÍCIA KRUPPA VILLANI GHELLARDI (PRESIDENT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FERNANDDO JACINTO DE SOUZA (VICE-PRESIDENT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ABRIEL HENRIQUE LIMA (DIRETOR SECRETÁRIO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EDNA ALVES DOS SANTOS (VICE-DIRETORA SECRETÁRIA)</w:t>
      </w:r>
      <w:r>
        <w:rPr>
          <w:rFonts w:cs="Arial" w:ascii="Arial" w:hAnsi="Arial"/>
          <w:sz w:val="24"/>
          <w:szCs w:val="24"/>
        </w:rPr>
        <w:t>, desejando sucesso e grandes conquistas em sua gest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2-12T16:41:00Z</dcterms:modified>
  <cp:revision>13</cp:revision>
  <dc:subject/>
  <dc:title/>
</cp:coreProperties>
</file>