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/8/201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Lancheteria e Buffet “Panela de Barro” é um empreendimento tradicional em Botucatu oferecendo lanches e comida caseira feitos com muito capricho e cuida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roprietário do estabelecimento Waldomiro Aparecido Chavari também comanda também o buffet infantil “Pirulito” gerando, através de seus empreendimentos, empregos e colaborando efetivamente com o desenvolvimento comercial de nosso municíp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além da parte comercial, Waldomiro também costuma realizar de eventos sociais em seus estabelecimentos, em parceria com diversas entidades filantrópicas, que atendem e alegram crianças carentes do município de Botucatu em datas comemorativas como Dia das Crianças e Nat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oder Legislativo deve reconhecer e apoiar empreendedores, quer eles sejam proprietários de pequenas, médias ou grandes empresas, que acreditem no potencial e invistam em nossa cidade, além de realizar ações em prol da população carente de Botucatu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senhor </w:t>
      </w:r>
      <w:r>
        <w:rPr>
          <w:rFonts w:cs="Arial" w:ascii="Arial" w:hAnsi="Arial"/>
          <w:b/>
          <w:color w:val="000000"/>
          <w:sz w:val="24"/>
          <w:szCs w:val="24"/>
        </w:rPr>
        <w:t>WALDOMIRO APARECIDO CHAVARI</w:t>
      </w:r>
      <w:r>
        <w:rPr>
          <w:rFonts w:cs="Arial" w:ascii="Arial" w:hAnsi="Arial"/>
          <w:color w:val="000000"/>
          <w:sz w:val="24"/>
          <w:szCs w:val="24"/>
        </w:rPr>
        <w:t>, proprietário da Lancheteria e Buffet “Panela de Barro”, extensiva a todos os funcionários e colaboradores de referido empreendimento, pelos relevantes serviços prestados nas áreas comercial e social do município de Botucatu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21 de agosto de 2017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8-21T20:56:00Z</cp:lastPrinted>
  <dcterms:modified xsi:type="dcterms:W3CDTF">2017-08-21T23:58:00Z</dcterms:modified>
  <cp:revision>10</cp:revision>
  <dc:subject/>
  <dc:title/>
</cp:coreProperties>
</file>