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M O Ç Ã O  Nº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4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28/8/2017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</w:t>
      </w:r>
      <w:r>
        <w:rPr>
          <w:rFonts w:cs="Arial" w:ascii="Arial" w:hAnsi="Arial"/>
          <w:color w:val="141414"/>
          <w:sz w:val="23"/>
          <w:szCs w:val="23"/>
        </w:rPr>
        <w:t xml:space="preserve">Ana Laura Savini </w:t>
      </w:r>
      <w:r>
        <w:rPr>
          <w:rFonts w:cs="Arial" w:ascii="Arial" w:hAnsi="Arial"/>
          <w:sz w:val="23"/>
          <w:szCs w:val="23"/>
        </w:rPr>
        <w:t>começou a praticar Hipismo com 3 anos e meio de idade, por meio das instruções da sua treinadora Ingrid Wirtz. A atleta conheceu o esporte através de sua família e, desde criança, demonstrou uma grande paixão pelos cavalos. Com o passar do tempo foi aperfeiçoando sua montaria, visto que, com 5 anos, começou a competir e obter destaque nas prova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aos 10 anos de idade, em todas as provas de hipismo que participava, conquistava as primeiras colocações, saltando 0,80 cm, 0,90 cm e 1,00 metro. Foi considerada por três anos seguidos destaque no esporte botucatuense (2014,2015 e 2016). Em virtude de seu notório talento, Ana Laura foi convidada pelo médico veterinário, treinador e proprietário do Haras Colina Real, Fernando Costa, para ir ao seu rancho demonstrar suas habilidades de hipismo. A partir daí, começou sua trajetória, viajando duas vezes por semana até Vera Cruz para treinar, objetivando os melhores resultados em provas de três tambores, inclusive nas modalidades “Jovem A” e “Jovem A Principiante”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a amazona botucatuense conquistou inúmeras competições: no campeonato da cidade de Tietê, a primeira colocação no nível de 0,90 cm e segunda colocação no nível de 1,00 metro; primeiro lugar durante a competição na Prova dos 3 Tambores, na cidade de Pompéia e de Maringá; quarto lugar durante o Congresso Brasileiro de Quarto de Milha em Avaré, quarto lugar do campeonato NBHA-Paraná, entre diversas outra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recentemente, após 2 meses se recuperando de um acidente durante um treino, Ana Laura Savini voltou a competir nas provas de hipismo, participando da IX Edição da Copa Victory Fly de Tambor em Jaguariúna, onde conseguiu a primeira colocação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dever do Poder Público em exaltar atletas que elevam o nome de nosso município, incentivando nossos jovens e proporcionando orgulho à nossa populaçã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PRESENTAMOS </w:t>
      </w:r>
      <w:r>
        <w:rPr>
          <w:rFonts w:cs="Arial" w:ascii="Arial" w:hAnsi="Arial"/>
          <w:color w:val="000000"/>
          <w:sz w:val="23"/>
          <w:szCs w:val="23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MOÇÃO DE CONGRATULAÇÕES </w:t>
      </w:r>
      <w:r>
        <w:rPr>
          <w:rFonts w:cs="Arial" w:ascii="Arial" w:hAnsi="Arial"/>
          <w:color w:val="000000"/>
          <w:sz w:val="23"/>
          <w:szCs w:val="23"/>
        </w:rPr>
        <w:t xml:space="preserve">para a botucatuense </w:t>
      </w:r>
      <w:r>
        <w:rPr>
          <w:rFonts w:cs="Arial" w:ascii="Arial" w:hAnsi="Arial"/>
          <w:b/>
          <w:color w:val="000000"/>
          <w:sz w:val="23"/>
          <w:szCs w:val="23"/>
        </w:rPr>
        <w:t>ANA LAURA SAVINI</w:t>
      </w:r>
      <w:r>
        <w:rPr>
          <w:rFonts w:cs="Arial" w:ascii="Arial" w:hAnsi="Arial"/>
          <w:color w:val="000000"/>
          <w:sz w:val="23"/>
          <w:szCs w:val="23"/>
        </w:rPr>
        <w:t>, por sua brilhante trajetória no hipismo, obtendo inúmeras vitórias com sua determinação e talent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14"/>
          <w:szCs w:val="23"/>
        </w:rPr>
      </w:pPr>
      <w:r>
        <w:rPr>
          <w:rFonts w:cs="Arial" w:ascii="Arial" w:hAnsi="Arial"/>
          <w:color w:val="000000"/>
          <w:sz w:val="14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"Ver. Laurindo Ezidoro Jaqueta", 28 de agosto de 2017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32"/>
          <w:szCs w:val="23"/>
        </w:rPr>
      </w:pPr>
      <w:r>
        <w:rPr>
          <w:rFonts w:cs="Arial" w:ascii="Arial" w:hAnsi="Arial"/>
          <w:color w:val="000000"/>
          <w:sz w:val="32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Vereador Autor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8T17:44:00Z</dcterms:modified>
  <cp:revision>26</cp:revision>
  <dc:subject/>
  <dc:title/>
</cp:coreProperties>
</file>