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 O Ç Ã O  Nº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4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28/8/201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color w:val="000000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smallCaps/>
          <w:color w:val="000000"/>
          <w:kern w:val="2"/>
          <w:sz w:val="22"/>
          <w:szCs w:val="22"/>
          <w:lang w:val="en-US"/>
        </w:rPr>
        <w:t>Excelentíssimo Senhor Presidente Da Câmara Municipal:</w:t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val="en-US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o último dia 19 de agosto, foi comemorado no Teatro Municipal Camilo Fernandez Dinucci, o 10º aniversário do Projeto “Bossa Convida”, com um apanhado geral de todas as edições realizadas ao longo dos anos;</w:t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projeto tem a finalidade de prestar homenagem a grandes nomes da Música Popular Brasileira e a interpretação das canções é feita por pessoas ligadas aos mais diferentes segmentos da sociedade botucatuense, como professores, empresários, políticos, entre outros.</w:t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primeira edição do evento aconteceu em 2007 e, desde então, vem ocorrendo todos os anos já se transformando em tradição para os amantes da MPB em Botucatu – 10 anos de Bossa Convida;</w:t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Bossa Convida conta com uma banda formada por grandes músicos;</w:t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organizador do evento, Douglas Rogério Monteiro Soares, conhecido como “Doug”, sempre enfatiza que o “Bossa Convida” é um encontro de amigos que apreciam a verdadeira MPB e nasceu da ideia de pessoas comuns da sociedade homenagear compositores, intérpretes e mestres da música, sendo que o “Bossa Convida”, em suas edições anteriores, homenageou artistas como Toquinho e Vinicius, Roberto Carlos, Tim Maia, Chico Buarque de Holanda, Tom Jobim, Legião Urbana, Cartola, Elis Regina e Grupo Roupa Nova.</w:t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cada ano o evento se supera em número de público e intérpretes, tendo já cantado nos palcos do “Bossa Convida” mais de 300 participantes;</w:t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o Bossa convida também acolhe o público infanto-juvenil com o Bossa Kids, já preparando sua terceira edição; 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é dever do Poder Legislativo reconhecer e incentivar eventos que exaltem a Música Popular Brasileira,</w:t>
      </w:r>
    </w:p>
    <w:p>
      <w:pPr>
        <w:pStyle w:val="Normal"/>
        <w:shd w:fill="FFFFFF" w:val="clear"/>
        <w:ind w:firstLine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PRESENTAMOS </w:t>
      </w:r>
      <w:r>
        <w:rPr>
          <w:rFonts w:cs="Arial" w:ascii="Arial" w:hAnsi="Arial"/>
          <w:sz w:val="22"/>
          <w:szCs w:val="22"/>
        </w:rPr>
        <w:t>à Mesa, depois das considerações do Plenário,</w:t>
      </w:r>
      <w:r>
        <w:rPr>
          <w:rFonts w:cs="Arial" w:ascii="Arial" w:hAnsi="Arial"/>
          <w:b/>
          <w:bCs/>
          <w:sz w:val="22"/>
          <w:szCs w:val="22"/>
        </w:rPr>
        <w:t xml:space="preserve"> MOÇÃO DE CONGRATULAÇÕES </w:t>
      </w:r>
      <w:r>
        <w:rPr>
          <w:rFonts w:cs="Arial" w:ascii="Arial" w:hAnsi="Arial"/>
          <w:sz w:val="22"/>
          <w:szCs w:val="22"/>
        </w:rPr>
        <w:t xml:space="preserve">para o Projeto </w:t>
      </w:r>
      <w:r>
        <w:rPr>
          <w:rFonts w:cs="Arial" w:ascii="Arial" w:hAnsi="Arial"/>
          <w:b/>
          <w:sz w:val="22"/>
          <w:szCs w:val="22"/>
        </w:rPr>
        <w:t>“BOSSA CONVIDA”</w:t>
      </w:r>
      <w:r>
        <w:rPr>
          <w:rFonts w:cs="Arial" w:ascii="Arial" w:hAnsi="Arial"/>
          <w:sz w:val="22"/>
          <w:szCs w:val="22"/>
        </w:rPr>
        <w:t xml:space="preserve">, na pessoa do organizador, </w:t>
      </w:r>
      <w:r>
        <w:rPr>
          <w:rFonts w:cs="Arial" w:ascii="Arial" w:hAnsi="Arial"/>
          <w:b/>
          <w:caps/>
          <w:sz w:val="22"/>
          <w:szCs w:val="22"/>
        </w:rPr>
        <w:t>Douglas Rogério Monteiro Soa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“Doug”)</w:t>
      </w:r>
      <w:r>
        <w:rPr>
          <w:rFonts w:cs="Arial" w:ascii="Arial" w:hAnsi="Arial"/>
          <w:sz w:val="22"/>
          <w:szCs w:val="22"/>
        </w:rPr>
        <w:t>, extensiva a intérpretes, músicos, parceiros, integrantes e colaboradores, pela realização e comemoração da 10ª edição de referido evento que visa prestar homenagem a grandes nomes da Música Popular Brasil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8 de agosto de 2017.</w:t>
      </w:r>
    </w:p>
    <w:p>
      <w:pPr>
        <w:pStyle w:val="Normal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28T17:13:00Z</dcterms:modified>
  <cp:revision>11</cp:revision>
  <dc:subject/>
  <dc:title/>
</cp:coreProperties>
</file>