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80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4 de març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29/2006, 030/2006, 031/2006, 032/2006, 033/2006 e 034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3-14T00:30:00Z</dcterms:modified>
  <cp:revision>15</cp:revision>
  <dc:subject/>
  <dc:title/>
</cp:coreProperties>
</file>