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8/8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04 de janeiro de 1982, pelo Senhor Orbino Baptista e família, a empresa Beto Calçados de Botucatu Ltda iniciou suas atividades na Rua Amando de Barros, 404. O ramo de especialização abrangia a parte de calçados masculinos, femininos e infantis. Como complemento, a loja comercializava, também, artigos e acessórios voltados às práticas esportivas em geral. Foram 23 anos atendendo a população botucatuense e região com astúcia e excelência, garantindo qualidade nos produtos e serviços prest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novembro de 1998, surgiu a oportunidade de um novo negócio e, depois de muitos anos de esforços e dedicações, nasceu a Beto Sport’s. Situada no coração da Rua Amando de Barros, 408, a Beto Sport´s se aprofundou e se especializou no ramo esportivo. De troféus a chuteiras, de jogos-de-camisa a tênis de alta performance, a loja oferece produtos das melhores e mais importantes marcas esportivas do mercado nacional e internacional, garantindo, sempre, os melhores preços e condições de pagamen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 1998 a 2005, a Beto Calçados e Beto Sport’s caminharam juntas, atendendo com prazer e satisfação toda Botucatu e região. Em janeiro de 2005, a Beto Calçados encerrou as atividades e todos os esforços se voltaram para a Beto Sport’s. Sob o comando dos proprietários e empresários Cesar Augusto Baptista e Maristela Néris Baptista, a Beto Sport’s continua em pleno desenvolvimento, colhendo os frutos de um trabalho realizado com ardor e muita eficiênc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empresa é parceira de diretorias esportivas municipais, escolas, participa dos principais eventos esportivos da cidade e está sempre antenada nas novidades voltadas a esse tema. Com uma equipe especializada e bem treinada, a loja atende cada cliente com particularidade e de maneira especializad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ever do Poder Público em destacar empresas que proporcionam todo o suporte aos nossos esportistas das mais diferentes modalidades, contribuindo há 35 anos com o desenvolvimento de nosso município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ARTE INTEGRANTE DA MOÇÃO Nº 145/201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EMPRESA BETO SPORT’S</w:t>
      </w:r>
      <w:r>
        <w:rPr>
          <w:rFonts w:cs="Arial" w:ascii="Arial" w:hAnsi="Arial"/>
          <w:sz w:val="24"/>
          <w:szCs w:val="24"/>
        </w:rPr>
        <w:t xml:space="preserve">, nas pessoas de seus proprietários, os empresários </w:t>
      </w:r>
      <w:r>
        <w:rPr>
          <w:rFonts w:cs="Arial" w:ascii="Arial" w:hAnsi="Arial"/>
          <w:b/>
          <w:sz w:val="24"/>
          <w:szCs w:val="24"/>
        </w:rPr>
        <w:t>CESAR AUGUSTO BAPTIST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RISTELA NÉRIS BAPTISTA</w:t>
      </w:r>
      <w:r>
        <w:rPr>
          <w:rFonts w:cs="Arial" w:ascii="Arial" w:hAnsi="Arial"/>
          <w:sz w:val="24"/>
          <w:szCs w:val="24"/>
        </w:rPr>
        <w:t>, extensiva a toda a sua equipe de colaboradores, pelos relevantes serviços prestados em Botucatu, fomentando as práticas esportivas em nosso município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agosto de 2017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FOJ/dcv</w:t>
      </w:r>
    </w:p>
    <w:p>
      <w:pPr>
        <w:pStyle w:val="Normal"/>
        <w:spacing w:lineRule="auto" w:line="276"/>
        <w:jc w:val="both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8-28T16:36:00Z</dcterms:modified>
  <cp:revision>18</cp:revision>
  <dc:subject/>
  <dc:title/>
</cp:coreProperties>
</file>