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9/2017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sua criação há 8 anos, a sub-sede da Torcida Estopim da Fiel de Botucatu, por meio de sua diretoria, associados e colaboradores, tem desenvolvido e participado de diversas ações sociais em prol da população, em especial as comunidades mais carentes de nosso município, demonstrando que o lado humanitário dos torcedores fala tão forte quanto a paixão pelo “Sport Club Corinthians Paulist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valendo-se da paixão pelo “Corinthians”, as ações sociais organizadas e desenvolvidas pela destacada diretoria e seus associados, através do projeto “Corinthianos Solidários”, vem promovendo gratuitamente, em todos esses anos, festas de confraternização comunitária em datas especiais como Dia das Crianças e Páscoa, bem como realizando doações graças a participação em diversas campanhas solidárias de agasalhos, cobertores e de alimentos, sempre com expressiva quantidade de arrecad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ntre as ações realizadas, também merece destaque a doação de sangue realizada periodicamente pelos membros da Diretoria e Torcida, em favor dos pacientes internados no Hospital da Clinicas (HC) de Botucatu, com o lema: “Corinthians: Não dá para ser sem dar o sangue” demonstrando a relação entre o time de coração e o ato altruísta de “doar sangue”, revelando grande respeito e amor ao próxi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moção da “prática esportiva” é realizada com o time de futebol amador, assim como a “cultura” através do bloco carnavales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ucesso de todas essas ações somente é possível graças a dedicação, empenho e comprometimento, tanto dos associados e colaboradores, como da diretoria, que dão “goleada” quando o assunto é responsabilidad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b-sede Torcida Estopim da Fiel de Botucatu, está localizada na Rua Expedicionário Almiro Bernardes, número 438, na Vila Maria e tem como Diretor Geral, André Carmoni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  <w:bCs/>
        </w:rPr>
        <w:t>[INTEGRANTE DA MOÇÃO Nº 147/2017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UB-SEDE TORCIDA ESTOPIM DA FIEL DE BOTUCATU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UB-SEDE CENTRO OESTE - SP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o Diretor Geral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CARMO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ubdireto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GUSTAVO NOE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Tesoureir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ELIPE MIGIONAR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ecretári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PAULO TEIX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do Diretor de Patrimôni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LEBERTON MESSIAS</w:t>
      </w:r>
      <w:r>
        <w:rPr>
          <w:rFonts w:cs="Arial" w:ascii="Arial" w:hAnsi="Arial"/>
          <w:sz w:val="24"/>
          <w:szCs w:val="24"/>
        </w:rPr>
        <w:t>, extensiva a todos os associados e colaboradores, pelo relevante trabalho social que realizam todos os anos, por meio de diversas campanhas e eventos, que beneficiam diretamente as comunidades mais carentes de Botucatu, contribuindo para a melhora da qualidade de vida dess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17T09:10:00Z</cp:lastPrinted>
  <dcterms:modified xsi:type="dcterms:W3CDTF">2017-09-04T19:58:00Z</dcterms:modified>
  <cp:revision>46</cp:revision>
  <dc:subject/>
  <dc:title/>
</cp:coreProperties>
</file>