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14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8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autoSpaceDE w:val="false"/>
        <w:ind w:firstLine="2127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autoSpaceDE w:val="false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tramita nesta Casa de Leis o Projeto de Lei Complementar nº 015/2017, que dispõe sobre o Plano Diretor Participativo do Município de Botucatu. O referido plano é um dispositivo legal previsto na Constituição Federal de 1988 e na Lei Complementar nº 10.257, de 10 de julho de 2001 (Estatuto da Cidade), direcionado ao desenvolvimento e planejamento dos Municípios que, partindo da identificação de problemas e prioridades, deve estabelecer objetivos, diretrizes e estratégias que abordem e articulem aspectos sociais, políticos, territoriais, econômicos, culturais, ambientais e institucionais da vida dos municípios;</w:t>
      </w:r>
    </w:p>
    <w:p>
      <w:pPr>
        <w:pStyle w:val="Normal"/>
        <w:autoSpaceDE w:val="false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ua elaboração é realizada tendo por base a efetiva participação da sociedade em todas as fases de seu processo, desde a elaboração até a definição dos mecanismos de tomada de decisão. Visto essas participações, merece grande destaque os estudos efetuados por Patrícia Shimabuku (Farmacêutica Industrial, Professora e Ativista Socioambiental), Isadora Marchi de Almeida (Arquiteta Urbanista) e Fillipe Martins de Morais (Presidente da AVAA – Associação dos Amigos do Vale do Aracatu), os quais foram apresentados e debatidos nesta Casa de Leis, juntamente com os Vereadores;</w:t>
      </w:r>
    </w:p>
    <w:p>
      <w:pPr>
        <w:pStyle w:val="Normal"/>
        <w:autoSpaceDE w:val="false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us conhecimentos socioambientais, paisagísticos, arquitetônicos, territoriais, de políticas públicas, econômicos, entre outros, possibilitaram a otimização da análise do Plano Diretor pela atual legislatura, refletindo nos debates nas Audiências Públicas que objetivam a discussão de seus eixos temáticos. Além disso, ofereceram suporte e informações para que os Vereadores elaborassem propostas de emenda a esse Projeto;</w:t>
      </w:r>
    </w:p>
    <w:p>
      <w:pPr>
        <w:pStyle w:val="Normal"/>
        <w:autoSpaceDE w:val="false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envolvimento da população em todos os segmentos é fundamental, visto que a reunião de ideias, pensamentos e experiências promovem a potencialidade dos recursos e instrumentos apontados ao crescimento urbano, a construção de espaços, ampliação de serviços e resolução de problemas que asseguram melhores condições de vida,</w:t>
      </w:r>
    </w:p>
    <w:p>
      <w:pPr>
        <w:pStyle w:val="Normal"/>
        <w:autoSpaceDE w:val="false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127"/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autoSpaceDE w:val="false"/>
        <w:ind w:firstLine="2127"/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autoSpaceDE w:val="false"/>
        <w:ind w:firstLine="2127"/>
        <w:jc w:val="right"/>
        <w:rPr/>
      </w:pPr>
      <w:r>
        <w:rPr>
          <w:rFonts w:cs="Arial" w:ascii="Arial" w:hAnsi="Arial"/>
          <w:b/>
          <w:sz w:val="22"/>
          <w:szCs w:val="24"/>
        </w:rPr>
        <w:t>PARTE INTEGRANTE DA MOÇÃO Nº 146/2017</w:t>
      </w:r>
    </w:p>
    <w:p>
      <w:pPr>
        <w:pStyle w:val="Normal"/>
        <w:autoSpaceDE w:val="false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dever do Poder Público em reconhecer condutas que proporcionam a Botucatu sua expansão e desenvolvimento de forma organizada, principalmente em planejamentos complexos que envolvem a análise de diversas áreas, determinando orientações a serem cumpridas em um período de médio e longo prazo;</w:t>
      </w:r>
    </w:p>
    <w:p>
      <w:pPr>
        <w:pStyle w:val="Normal"/>
        <w:autoSpaceDE w:val="false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 xml:space="preserve">à Mesa, depois das considerações do Plenário, </w:t>
      </w:r>
      <w:r>
        <w:rPr>
          <w:rFonts w:cs="Arial" w:ascii="Arial" w:hAnsi="Arial"/>
          <w:b/>
          <w:bCs/>
          <w:sz w:val="24"/>
          <w:szCs w:val="24"/>
        </w:rPr>
        <w:t xml:space="preserve">MOÇÃO DE CONGRATULAÇÕES </w:t>
      </w:r>
      <w:r>
        <w:rPr>
          <w:rFonts w:cs="Arial" w:ascii="Arial" w:hAnsi="Arial"/>
          <w:bCs/>
          <w:sz w:val="24"/>
          <w:szCs w:val="24"/>
        </w:rPr>
        <w:t xml:space="preserve">para </w:t>
      </w:r>
      <w:r>
        <w:rPr>
          <w:rFonts w:cs="Arial" w:ascii="Arial" w:hAnsi="Arial"/>
          <w:b/>
          <w:bCs/>
          <w:sz w:val="24"/>
          <w:szCs w:val="24"/>
        </w:rPr>
        <w:t>PATRÍCIA SHIMABUKU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ISADORA MARCHI DE ALMEIDA</w:t>
      </w:r>
      <w:r>
        <w:rPr>
          <w:rFonts w:cs="Arial" w:ascii="Arial" w:hAnsi="Arial"/>
          <w:bCs/>
          <w:sz w:val="24"/>
          <w:szCs w:val="24"/>
        </w:rPr>
        <w:t xml:space="preserve"> e </w:t>
      </w:r>
      <w:r>
        <w:rPr>
          <w:rFonts w:cs="Arial" w:ascii="Arial" w:hAnsi="Arial"/>
          <w:b/>
          <w:bCs/>
          <w:sz w:val="24"/>
          <w:szCs w:val="24"/>
        </w:rPr>
        <w:t>FILLIPE MARTINS DE MORAIS</w:t>
      </w:r>
      <w:r>
        <w:rPr>
          <w:rFonts w:cs="Arial" w:ascii="Arial" w:hAnsi="Arial"/>
          <w:bCs/>
          <w:sz w:val="24"/>
          <w:szCs w:val="24"/>
        </w:rPr>
        <w:t xml:space="preserve">, pelos esforços envidados que possibilitaram a otimização dos estudos e conteúdo do </w:t>
      </w:r>
      <w:r>
        <w:rPr>
          <w:rFonts w:cs="Arial" w:ascii="Arial" w:hAnsi="Arial"/>
          <w:sz w:val="24"/>
          <w:szCs w:val="24"/>
        </w:rPr>
        <w:t>Projeto de Lei Complementar nº 015/2017, que dispõe sobre o Plano Diretor Participativo do Município de Botucatu, refletindo ações concentradas no aprimoramento da gestão pública, no auxílio da alocação de recursos e atendimento dos anseios da sociedade.</w:t>
      </w:r>
    </w:p>
    <w:p>
      <w:pPr>
        <w:pStyle w:val="Normal"/>
        <w:autoSpaceDE w:val="false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8 de agosto de 2017.</w:t>
      </w:r>
    </w:p>
    <w:p>
      <w:pPr>
        <w:pStyle w:val="Normal"/>
        <w:autoSpaceDE w:val="false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C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</w:tr>
    </w:tbl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PRS/dcv</w:t>
      </w:r>
    </w:p>
    <w:p>
      <w:pPr>
        <w:pStyle w:val="Normal"/>
        <w:jc w:val="both"/>
        <w:rPr>
          <w:rFonts w:ascii="Arial" w:hAnsi="Arial" w:cs="Arial"/>
          <w:color w:val="BFBFBF"/>
          <w:sz w:val="28"/>
          <w:szCs w:val="16"/>
        </w:rPr>
      </w:pPr>
      <w:r>
        <w:rPr>
          <w:rFonts w:cs="Arial" w:ascii="Arial" w:hAnsi="Arial"/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7-08-28T14:45:00Z</cp:lastPrinted>
  <dcterms:modified xsi:type="dcterms:W3CDTF">2017-08-28T17:45:00Z</dcterms:modified>
  <cp:revision>23</cp:revision>
  <dc:subject/>
  <dc:title/>
</cp:coreProperties>
</file>